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t xml:space="preserve">&lt;html lang=en&gt;  </w:t>
        <w:br/>
        <w:t xml:space="preserve">  &lt;head&gt;</w:t>
        <w:br/>
        <w:t xml:space="preserve">    &lt;style class="vjs-styles-defaults"&gt;.video-js { width: 300px; height: 150px; } .vjs-fluid { padding-top: 56.25% }&lt;/style&gt;</w:t>
        <w:br/>
        <w:t>&lt;!--    &lt;base href="http://www.hongdou.com/"&gt;--&gt;</w:t>
        <w:br/>
        <w:t xml:space="preserve">    &lt;meta charset="utf-8"&gt;</w:t>
        <w:br/>
        <w:t xml:space="preserve">    &lt;meta http-equiv="X-UA-Compatible" content="IE=edge"&gt;</w:t>
        <w:br/>
        <w:t xml:space="preserve">    &lt;meta name="viewport" content="width=device-width,initial-scale=1,maximum-scale=1,user-scalable=0"&gt;</w:t>
        <w:br/>
        <w:br/>
        <w:t xml:space="preserve"> 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, maximum-scale=1.0, minimum-scale=1.0, user-scalable=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pple-mobile-web-app-capable" content="y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pple-mobile-web-app-status-bar-style" content=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http-equiv = "X-UA-Compatible" content = "IE=edge"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社会招聘</w:t>
      </w:r>
      <w:r>
        <w:rPr/>
        <w:t>-</w:t>
      </w:r>
      <w:r>
        <w:rPr/>
        <w:t>红豆集团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红豆集团创始于</w:t>
      </w:r>
      <w:r>
        <w:rPr/>
        <w:t>1957</w:t>
      </w:r>
      <w:r>
        <w:rPr/>
        <w:t>年，</w:t>
      </w:r>
      <w:r>
        <w:rPr/>
        <w:t>67</w:t>
      </w:r>
      <w:r>
        <w:rPr/>
        <w:t>年来坚守实体经济，聚焦发展服装、轮胎和制药三个产业。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红豆集团创始于</w:t>
      </w:r>
      <w:r>
        <w:rPr/>
        <w:t>1957</w:t>
      </w:r>
      <w:r>
        <w:rPr/>
        <w:t>年，</w:t>
      </w:r>
      <w:r>
        <w:rPr/>
        <w:t>67</w:t>
      </w:r>
      <w:r>
        <w:rPr/>
        <w:t>年来坚守实体经济，聚焦发展服装、轮胎和制药三个产业。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http://www.hongdou.com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icon" href="http://www.hongdou.com/public/tpl/default/static/img/logo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http://www.hongdou.com/public/static/layui/css/layui.css" media="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://www.hongdou.com/public/static/layui/layui.js"&gt;&lt;/script&gt;</w:t>
        <w:br/>
        <w:t>&lt;script src="http://www.hongdou.com/public/scripts/AC_RunActiveContent.js"&gt;&lt;/script&gt;</w:t>
        <w:br/>
        <w:t>&lt;script src="http://www.hongdou.com/public/scripts/jquery.js"&gt;&lt;/script&gt;</w:t>
        <w:br/>
        <w:t>&lt;link rel="stylesheet" type="text/css" href="http://www.hongdou.com/public/tpl/default/static/css/app.css"&gt;</w:t>
        <w:br/>
        <w:t>&lt;link rel="stylesheet" type="text/css" href="http://www.hongdou.com/public/tpl/default/static/css/base.css"&gt;</w:t>
        <w:br/>
        <w:tab/>
        <w:br/>
        <w:tab/>
        <w:br/>
        <w:t>&lt;link rel="stylesheet" type="text/css" href="http://www.hongdou.com/public/tpl/default/static/css/css.css?2020"&gt;</w:t>
        <w:br/>
        <w:br/>
        <w:t xml:space="preserve">&lt;!-- &lt;link rel="stylesheet" href="http://www.hongdou.com/public/static/swiper-4.4.6/dist/css/swiper.min.css"&gt;  </w:t>
        <w:br/>
        <w:t>&lt;script src="http://www.hongdou.com/public/static/swiper-4.4.6/dist/js/swiper.min.js"&gt;&lt;/script&gt; --&gt;</w:t>
        <w:br/>
        <w:br/>
        <w:t xml:space="preserve">  &lt;link rel="stylesheet" href="http://www.hongdou.com/public/static/swiper/swiper-bundle.min.css"&gt;  </w:t>
        <w:br/>
        <w:t xml:space="preserve">&lt;script src="http://www.hongdou.com/public/static/swiper/swiper-bundle.min.js"&gt;&lt;/script&gt;  </w:t>
        <w:br/>
        <w:br/>
        <w:t>&lt;script src="http://www.hongdou.com/public/tpl/default/static/js/js.js"&gt;&lt;/script&gt;</w:t>
        <w:br/>
        <w:t xml:space="preserve">  </w:t>
        <w:br/>
        <w:t xml:space="preserve">  </w:t>
        <w:br/>
        <w:t>&lt;script&gt;</w:t>
        <w:br/>
        <w:tab/>
        <w:br/>
        <w:t>function formatsrc(){$("img[dataimg]").each(function(){</w:t>
        <w:br/>
        <w:br/>
        <w:t>//var url=$(this).attr('src');</w:t>
        <w:br/>
        <w:t>//if(url.indexOf('http')&lt;0&amp;&amp;url.indexOf('public/')&lt;0){url=''+url;}</w:t>
        <w:br/>
        <w:t>//</w:t>
        <w:br/>
        <w:t>//$(this).attr('src',url);</w:t>
        <w:br/>
        <w:br/>
        <w:br/>
        <w:br/>
        <w:t>})}</w:t>
        <w:br/>
        <w:br/>
        <w:br/>
        <w:t>$(function(){</w:t>
        <w:br/>
        <w:t>formatsrc()</w:t>
        <w:br/>
        <w:br/>
        <w:t>})</w:t>
        <w:br/>
        <w:t>&lt;/script&gt;</w:t>
        <w:br/>
        <w:t xml:space="preserve">  &lt;/head&gt;</w:t>
        <w:br/>
        <w:t xml:space="preserve">  </w:t>
        <w:br/>
        <w:t xml:space="preserve">  &lt;body&gt;</w:t>
        <w:br/>
        <w:t>&lt;div id="app"&gt;</w:t>
        <w:br/>
        <w:br/>
        <w:br/>
        <w:t xml:space="preserve">      &lt;section  class="el-container out-container is-vertical"&gt;</w:t>
        <w:br/>
        <w:tab/>
        <w:t xml:space="preserve">  </w:t>
        <w:br/>
        <w:tab/>
        <w:t xml:space="preserve">  </w:t>
        <w:br/>
        <w:tab/>
        <w:t xml:space="preserve">  </w:t>
        <w:br/>
        <w:tab/>
        <w:t xml:space="preserve">  </w:t>
        <w:br/>
        <w:tab/>
        <w:t xml:space="preserve">  &lt;header  class="el-header phone" style="height: 30px; padding: 0px;"&gt;&lt;div   class="mobile-head"&gt;&lt;div  class="el-row"&gt;&lt;div  class="mobile-head-left el-col el-col-4"&gt;&lt;i  class="el-icon-s-fold"&gt;&lt;/i&gt;&lt;/div&gt;&lt;div  class="mobile-head-middle el-col el-col-16"&gt;</w:t>
        <w:br/>
        <w:t xml:space="preserve">      </w:t>
      </w:r>
      <w:r>
        <w:rPr/>
        <w:t>首页</w:t>
      </w:r>
      <w:r>
        <w:rPr/>
        <w:br/>
        <w:t xml:space="preserve">    &lt;/div&gt;&lt;div  class="mobile-head-right el-col el-col-4"&gt;&lt;span &gt;&lt;a href="en" style="color:#FFFFFF"&gt;EN&lt;/a&gt;&lt;/span&gt;&lt;/div&gt;&lt;/div&gt;&lt;/div&gt;&lt;/header&gt;</w:t>
        <w:br/>
        <w:tab/>
        <w:t xml:space="preserve">  </w:t>
        <w:br/>
        <w:br/>
        <w:tab/>
        <w:t xml:space="preserve">  </w:t>
        <w:br/>
        <w:tab/>
        <w:t xml:space="preserve">  </w:t>
        <w:br/>
        <w:tab/>
        <w:t xml:space="preserve">  </w:t>
        <w:br/>
        <w:tab/>
        <w:t xml:space="preserve">  </w:t>
        <w:br/>
        <w:t xml:space="preserve">        &lt;header  class="el-header pc" style="height: 120px; padding: 0px;"&gt;</w:t>
        <w:br/>
        <w:t xml:space="preserve">         </w:t>
        <w:br/>
        <w:t xml:space="preserve">            &lt;div  class="header-top"&gt;</w:t>
        <w:br/>
        <w:t xml:space="preserve">              &lt;div  class="base-main"&gt;</w:t>
        <w:br/>
        <w:t xml:space="preserve">                &lt;div  class="el-row is-justify-space-between el-row--flex"&gt;</w:t>
        <w:br/>
        <w:t xml:space="preserve">                  &lt;div  class="el-col el-col-6"&gt;</w:t>
        <w:br/>
        <w:t xml:space="preserve">                    &lt;form name="search" method="get" action="/ss.html"&gt;</w:t>
        <w:br/>
        <w:t xml:space="preserve">                   </w:t>
        <w:br/>
        <w:tab/>
        <w:tab/>
        <w:tab/>
        <w:tab/>
        <w:t xml:space="preserve">    &lt;div  class="header-top-search"&gt;</w:t>
        <w:br/>
        <w:t xml:space="preserve">                      &lt;div  class="header-top-search-input el-input"&gt;</w:t>
        <w:br/>
        <w:t xml:space="preserve">                       </w:t>
        <w:br/>
        <w:t xml:space="preserve">                        &lt;input type="text" name="ss[s]" value="" autocomplete="off" placeholder="</w:t>
      </w:r>
      <w:r>
        <w:rPr/>
        <w:t>关键词</w:t>
      </w:r>
      <w:r>
        <w:rPr/>
        <w:t>" class="el-input__inner"&gt;</w:t>
        <w:br/>
        <w:t xml:space="preserve">                      &lt;/div&gt;</w:t>
        <w:br/>
        <w:t xml:space="preserve">                      &lt;span &gt;</w:t>
        <w:br/>
        <w:t xml:space="preserve">                      &lt;div  class="el-popover el-popper el-popover--plain" style="display: none;" &gt;</w:t>
      </w:r>
      <w:r>
        <w:rPr/>
        <w:t>输入值不能为空</w:t>
      </w:r>
      <w:r>
        <w:rPr/>
        <w:t>&lt;/div&gt;</w:t>
        <w:br/>
        <w:t xml:space="preserve">                        &lt;span  class="header-top-search-label el-icon-search " &gt;</w:t>
      </w:r>
      <w:r>
        <w:rPr/>
        <w:t>搜索</w:t>
      </w:r>
      <w:r>
        <w:rPr/>
        <w:t>&lt;/span&gt;&lt;/span&gt;</w:t>
        <w:br/>
        <w:t xml:space="preserve">                    &lt;/div&gt;</w:t>
        <w:br/>
        <w:tab/>
        <w:tab/>
        <w:tab/>
        <w:tab/>
        <w:tab/>
        <w:t xml:space="preserve"> &lt;/form&gt;</w:t>
        <w:br/>
        <w:tab/>
        <w:tab/>
        <w:tab/>
        <w:tab/>
        <w:tab/>
        <w:t xml:space="preserve"> &lt;script&gt;$(".header-top-search .el-icon-search").click(function(){</w:t>
        <w:br/>
        <w:tab/>
        <w:tab/>
        <w:tab/>
        <w:tab/>
        <w:tab/>
        <w:t xml:space="preserve"> if($.trim($("form[name='search'] input[name='ss[s]']").val())==''){</w:t>
        <w:br/>
        <w:tab/>
        <w:tab/>
        <w:tab/>
        <w:tab/>
        <w:tab/>
        <w:t xml:space="preserve"> </w:t>
        <w:br/>
        <w:tab/>
        <w:tab/>
        <w:tab/>
        <w:tab/>
        <w:tab/>
        <w:t xml:space="preserve"> var obj=$(this).prev();</w:t>
        <w:br/>
        <w:tab/>
        <w:tab/>
        <w:tab/>
        <w:tab/>
        <w:tab/>
        <w:t xml:space="preserve"> $(obj).show();</w:t>
        <w:br/>
        <w:tab/>
        <w:tab/>
        <w:tab/>
        <w:tab/>
        <w:tab/>
        <w:t xml:space="preserve"> setTimeout(function(){</w:t>
        <w:br/>
        <w:tab/>
        <w:tab/>
        <w:tab/>
        <w:tab/>
        <w:tab/>
        <w:t xml:space="preserve"> </w:t>
        <w:tab/>
        <w:t xml:space="preserve"> $(obj).fadeOut(500);</w:t>
        <w:br/>
        <w:tab/>
        <w:tab/>
        <w:tab/>
        <w:tab/>
        <w:tab/>
        <w:t xml:space="preserve"> },500);</w:t>
        <w:br/>
        <w:tab/>
        <w:tab/>
        <w:tab/>
        <w:tab/>
        <w:br/>
        <w:tab/>
        <w:tab/>
        <w:tab/>
        <w:tab/>
        <w:tab/>
        <w:t xml:space="preserve"> return false;</w:t>
        <w:br/>
        <w:tab/>
        <w:tab/>
        <w:tab/>
        <w:tab/>
        <w:tab/>
        <w:t xml:space="preserve"> }</w:t>
        <w:br/>
        <w:tab/>
        <w:tab/>
        <w:tab/>
        <w:tab/>
        <w:tab/>
        <w:t xml:space="preserve"> $("form[name='search']").submit();</w:t>
        <w:br/>
        <w:tab/>
        <w:tab/>
        <w:tab/>
        <w:tab/>
        <w:tab/>
        <w:t xml:space="preserve"> })&lt;/script&gt;</w:t>
        <w:br/>
        <w:t xml:space="preserve">                  &lt;/div&gt;</w:t>
        <w:br/>
        <w:t xml:space="preserve">                  &lt;div  class="el-col el-col-12"&gt;</w:t>
        <w:br/>
        <w:t xml:space="preserve">                    &lt;div  class="header-top-right"&gt;</w:t>
        <w:br/>
        <w:t xml:space="preserve">                      &lt;a  href="http://58.214.34.132:8001/" target="_blank" class="header-top-right-epaper el-link el-link--default"&gt;</w:t>
        <w:br/>
        <w:t xml:space="preserve">                        &lt;span class="el-link--inner"&gt;</w:t>
        <w:br/>
        <w:t xml:space="preserve">                          &lt;b &gt;</w:t>
      </w:r>
      <w:r>
        <w:rPr/>
        <w:t>红豆</w:t>
      </w:r>
      <w:r>
        <w:rPr/>
        <w:t>&lt;/b&gt;</w:t>
      </w:r>
      <w:r>
        <w:rPr/>
        <w:t>电子报</w:t>
      </w:r>
      <w:r>
        <w:rPr/>
        <w:t>&lt;/span&gt;&lt;/a&gt;</w:t>
        <w:br/>
        <w:t xml:space="preserve">                      &lt;span  class="header-top-right-lang"&gt;</w:t>
        <w:br/>
        <w:t xml:space="preserve">                        &lt;span  class="cur"&gt;&lt;a href="http://www.hongdou.com/"&gt;</w:t>
        <w:br/>
        <w:t xml:space="preserve">                          &lt;img  src="data:image/png;base64,iVBORw0KGgoAAAANSUhEUgAAACAAAAAUCAIAAABj86gYAAAACXBIWXMAAAsTAAALEwEAmpwYAAAFvGlUWHRYTUw6Y29tLmFkb2JlLnhtcAAAAAAAPD94cGFja2V0IGJlZ2luPSLvu78iIGlkPSJXNU0wTXBDZWhpSHpyZVN6TlRjemtjOWQiPz4gPHg6eG1wbWV0YSB4bWxuczp4PSJhZG9iZTpuczptZXRhLyIgeDp4bXB0az0iQWRvYmUgWE1QIENvcmUgNS42LWMxNDIgNzkuMTYwOTI0LCAyMDE3LzA3LzEzLTAxOjA2OjM5ICAgICAgICAiPiA8cmRmOlJERiB4bWxuczpyZGY9Imh0dHA6Ly93d3cudzMub3JnLzE5OTkvMDIvMjItcmRmLXN5bnRheC1ucyMiPiA8cmRmOkRlc2NyaXB0aW9uIHJkZjphYm91dD0iIiB4bWxuczp4bXA9Imh0dHA6Ly9ucy5hZG9iZS5jb20veGFwLzEuMC8iIHhtbG5zOmRjPSJodHRwOi8vcHVybC5vcmcvZGMvZWxlbWVudHMvMS4xLyIgeG1sbnM6cGhvdG9zaG9wPSJodHRwOi8vbnMuYWRvYmUuY29tL3Bob3Rvc2hvcC8xLjAvIiB4bWxuczp4bXBNTT0iaHR0cDovL25zLmFkb2JlLmNvbS94YXAvMS4wL21tLyIgeG1sbnM6c3RFdnQ9Imh0dHA6Ly9ucy5hZG9iZS5jb20veGFwLzEuMC9zVHlwZS9SZXNvdXJjZUV2ZW50IyIgeG1wOkNyZWF0b3JUb29sPSJBZG9iZSBQaG90b3Nob3AgQ0MgKFdpbmRvd3MpIiB4bXA6Q3JlYXRlRGF0ZT0iMjAxOS0wOC0wMlQwOTowODoyOSswODowMCIgeG1wOk1vZGlmeURhdGU9IjIwMTktMDgtMDJUMDk6MTU6NTYrMDg6MDAiIHhtcDpNZXRhZGF0YURhdGU9IjIwMTktMDgtMDJUMDk6MTU6NTYrMDg6MDAiIGRjOmZvcm1hdD0iaW1hZ2UvcG5nIiBwaG90b3Nob3A6Q29sb3JNb2RlPSIzIiBwaG90b3Nob3A6SUNDUHJvZmlsZT0ic1JHQiBJRUM2MTk2Ni0yLjEiIHBob3Rvc2hvcDpIaXN0b3J5PSIyMDE5LTA4LTAyVDA5OjE0OjEzKzA4OjAwJiN4OTvmlofku7Yg5Zu95peXLnBuZyDlt7LmiZPlvIAmI3hBOzIwMTktMDgtMDJUMDk6MTU6NTYrMDg6MDAmI3g5O+aWh+S7tiBDOlxVc2Vyc1xob25nZG91XERlc2t0b3Bc5Zu95peXLnBuZyDlt7LlrZjlgqgmI3hBOyIgeG1wTU06SW5zdGFuY2VJRD0ieG1wLmlpZDoyMTJmN2U3Yi04YzQzLTAxNDQtYTFmOC0xMThhYTBiMTQzOGIiIHhtcE1NOkRvY3VtZW50SUQ9InhtcC5kaWQ6MjEyZjdlN2ItOGM0My0wMTQ0LWExZjgtMTE4YWEwYjE0MzhiIiB4bXBNTTpPcmlnaW5hbERvY3VtZW50SUQ9InhtcC5kaWQ6MjEyZjdlN2ItOGM0My0wMTQ0LWExZjgtMTE4YWEwYjE0MzhiIj4gPHhtcE1NOkhpc3Rvcnk+IDxyZGY6U2VxPiA8cmRmOmxpIHN0RXZ0OmFjdGlvbj0iY3JlYXRlZCIgc3RFdnQ6aW5zdGFuY2VJRD0ieG1wLmlpZDoyMTJmN2U3Yi04YzQzLTAxNDQtYTFmOC0xMThhYTBiMTQzOGIiIHN0RXZ0OndoZW49IjIwMTktMDgtMDJUMDk6MDg6MjkrMDg6MDAiIHN0RXZ0OnNvZnR3YXJlQWdlbnQ9IkFkb2JlIFBob3Rvc2hvcCBDQyAoV2luZG93cykiLz4gPC9yZGY6U2VxPiA8L3htcE1NOkhpc3Rvcnk+IDwvcmRmOkRlc2NyaXB0aW9uPiA8L3JkZjpSREY+IDwveDp4bXBtZXRhPiA8P3hwYWNrZXQgZW5kPSJyIj8+p54JYQAAAPVJREFUOI1j3CvEQFPAhEuCTZxBoZiJkY16FnCpMHApI8n8Zfhw7P//X9SzQNSLScQDwf31huHD8f8MDAyKFUwsvORbwMLAwCDsxqjWyszIxsjAwCCdwHS7/u+bbf+h0nwMPx4y/P9PvgWMkEgWdmVU72FhYGC4Wfrn7S4KzMMALBCKTYLxzY5/DAwM7BKMDAwIC1j4GQRtGT8c/f/7PWUWfLv1//nifwwMDAKWjMjSfz4xCFozvdnxl0zj4UGECZi5GZh5GH69JNtkKMCZDziVGZVrmJk4KLUApw8YGBgY2RiomQ8wAeWmE7CAKmDUglELhoAFAOX4OsubdZNSAAAAAElFTkSuQmCC" alt=""&gt;</w:t>
      </w:r>
      <w:r>
        <w:rPr/>
        <w:t>中文</w:t>
      </w:r>
      <w:r>
        <w:rPr/>
        <w:t>&lt;/a&gt;&lt;/span&gt;</w:t>
        <w:br/>
        <w:t xml:space="preserve">                        &lt;span &gt;|&lt;/span&gt;</w:t>
        <w:br/>
        <w:t xml:space="preserve">                        &lt;span  class="cur"&gt;&lt;a href="en" &gt;</w:t>
        <w:br/>
        <w:t xml:space="preserve">                          &lt;img  src="data:image/png;base64,iVBORw0KGgoAAAANSUhEUgAAADAAAAAgCAMAAABjCgsuAAAABGdBTUEAALGPC/xhBQAAAAFzUkdCAK7OHOkAAAAgY0hSTQAAeiYAAICEAAD6AAAAgOgAAHUwAADqYAAAOpgAABdwnLpRPAAAAZtQTFRF23B5+urs////7vP4Zo+8AEWPzdvp1lxlzDRAVYO06erw5JOZzTZC0EZQ7ru/z0JN666zs8jeGliaFlWZqsHa9NLV1FVf3XiA++7v1lpk6erv45CW0UhT77/D7fD156CmzTlEq8La9NLU1FRe+/DxF1aZrsTb9tvd0UdStsrfHFmb6+3z89DT1FJc+/Hy7/P49trd1ltl6envzDZB78HFtcneG1mb88/S01FczDVB336G/PHyrcPb6unv0k1Y8cnM6uzyzThE8PT5887R01Fb4IWM/PX19NTX9tze01Ba8s3Q3ufw+fb39dbZ+OXm/vn6+OTm/fj4/P3+4enyzjxH+/z9+u3u/vv7+enq+fP0//7+6q2yzz5K4YaN0k1X8cjL7PH3+ebo2mpz2GJr9+Hj8PT47ebrzjtH7vH26vD2/ff48MLF+ebn2GNs2Wly2GRt+OLjzj5J2Wlx7Obr//396aitzj1I6qyx7vL3/fb34ouS0kxW2Whx2GVu+OLkFVSYorvW89HU1FNd6aes6u/1TX2x5u304oyTAAAAYUsldwAAAAFiS0dEiGtmFloAAAAJcEhZcwAAAEgAAABIAEbJaz4AAAHtSURBVDjLzZTpW9NAEMaXLWknFKESaRUrJdBWWpGitWJEQAWqKCmtxJOIV0EEVMCT2xP/bWabNNmEWJ5+Y77k2Z383jebmR1CGiilvkaBCz8NAEaA+vldsSnYDCdaCLSGkKAn22oD0qn2MEDkNCVnKg+HiQcgdpxthug5fI90xrpME1n6HyDJ3T2oG2e6JJE8j2nHSdyA2IFf38vkaSpNcH3BMjFO4gQkue8iyvdjOoOKCAiJ5MAl3sQBiJeDWYheYXK5q4IBuE04QJIHr4FyfciUtwAhccMyyTTagDiM8iOjlrwNoMnN2C3T5HYVyIyNgzKRt+V5AE3uhM2aVIG7Ckze4+UZ4Lfj/pSqqgUOmC4WS7h6MMO9RKhXmIBXkIBXaAzQPFME6ozjCNR96Lp/K1+4h7jxSFUfc8ATrOVTR+G41sD8s1kdtDgH5J8rMPeCbw2r+V5i+tVrgDfleav5GIINCJEFd/Mlkkw+pMPb2CLf3u9we4ndoOVcmgcq8iso/77svkDMBC+RZUJ4eQ3lD11R2ySVNgBD/gPAx1XvIeAwIab8WlXea8wwk5JpQny4KKwz+VqDjJlUps0nrPTnL19B//a99qhkJhubWdgitLANsLN71DDe+8FMfv4C8lsDffaPePS4/7vPfte/A3KOXj3qQ5+IAAAAJXRFWHRkYXRlOmNyZWF0ZQAyMDE5LTA3LTIwVDExOjM5OjAyKzA4OjAwPVVKfQAAACV0RVh0ZGF0ZTptb2RpZnkAMjAxOS0wNy0yMFQxMTozOTowMiswODowMEwI8sEAAABPdEVYdHN2ZzpiYXNlLXVyaQBmaWxlOi8vL2hvbWUvYWRtaW4vaWNvbi1mb250L3RtcC9pY29uXzI1d3FxbWJpdzNiL3lpbmdndW9ndW9xaS5zdmfchLgAAAAAAElFTkSuQmCC" alt=""&gt;English&lt;/a&gt;&lt;/span&gt;&lt;/span&gt;</w:t>
        <w:br/>
        <w:t xml:space="preserve">                    &lt;/div&gt;</w:t>
        <w:br/>
        <w:t xml:space="preserve">                  &lt;/div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  &lt;div  class="header-bottom"&gt;</w:t>
        <w:br/>
        <w:t xml:space="preserve">              &lt;div  class="base-main"&gt;</w:t>
        <w:br/>
        <w:t xml:space="preserve">                &lt;div  class="header-bottom-nav"&gt;</w:t>
        <w:br/>
        <w:t xml:space="preserve">                  &lt;img  src="http://www.hongdou.com/public/tpl/default/static/img/logo.b29fb6cb.png" alt="" class="logo"&gt;</w:t>
        <w:br/>
        <w:t xml:space="preserve">                  &lt;ul   class="el-menu--horizontal "&gt;</w:t>
        <w:br/>
        <w:t xml:space="preserve">                    &lt;li  class="el-menu-item " &gt;&lt;a href="http://www.hongdou.com/"&gt;</w:t>
      </w:r>
      <w:r>
        <w:rPr/>
        <w:t>首页</w:t>
      </w:r>
      <w:r>
        <w:rPr/>
        <w:t>&lt;/a&gt;&lt;/li&gt;</w:t>
        <w:br/>
        <w:t xml:space="preserve">                  </w:t>
        <w:br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&lt;li  class="el-submenu sort50" &gt;</w:t>
        <w:br/>
        <w:t xml:space="preserve">                      &lt;div class="el-submenu__title" style="border-bottom-color: transparent; "&gt;</w:t>
      </w:r>
      <w:r>
        <w:rPr/>
        <w:t xml:space="preserve">走进红豆                        </w:t>
      </w:r>
      <w:r>
        <w:rPr/>
        <w:t>&lt;i class="el-submenu__icon-arrow el-icon-arrow-down"&gt;&lt;/i&gt;&lt;/div&gt;</w:t>
        <w:br/>
        <w:tab/>
        <w:tab/>
        <w:tab/>
        <w:tab/>
        <w:tab/>
        <w:tab/>
        <w:br/>
        <w:t xml:space="preserve">                      &lt;div class="el-menu--horizontal popMenu" &gt;</w:t>
        <w:br/>
        <w:t xml:space="preserve">                        &lt;ul  class="el-menu el-menu--popup el-menu--popup-bottom-start"&gt;</w:t>
        <w:br/>
        <w:t xml:space="preserve">                          &lt;div  class="menuListWrap"&gt;</w:t>
        <w:br/>
        <w:t xml:space="preserve">                            &lt;div  class="el-row el-row--flex"&gt;</w:t>
        <w:br/>
        <w:t xml:space="preserve">                              &lt;div  class="el-col el-col-10"&gt;</w:t>
        <w:br/>
        <w:t xml:space="preserve">                                &lt;div  class="menuListWrap-left"&gt;</w:t>
        <w:br/>
        <w:tab/>
        <w:tab/>
        <w:tab/>
        <w:tab/>
        <w:tab/>
        <w:tab/>
        <w:tab/>
        <w:tab/>
        <w:t xml:space="preserve">                                  &lt;li class="el-menu-item"&gt;&lt;a href="/about.html"&gt;</w:t>
      </w:r>
      <w:r>
        <w:rPr/>
        <w:t>红豆简介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about/note.html"&gt;</w:t>
      </w:r>
      <w:r>
        <w:rPr/>
        <w:t>大事记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about/entrepreneur.html"&gt;</w:t>
      </w:r>
      <w:r>
        <w:rPr/>
        <w:t>企业家风采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 &lt;/div&gt;</w:t>
        <w:br/>
        <w:t xml:space="preserve">                              &lt;/div&gt;</w:t>
        <w:br/>
        <w:tab/>
        <w:tab/>
        <w:tab/>
        <w:tab/>
        <w:tab/>
        <w:tab/>
        <w:tab/>
        <w:t xml:space="preserve">                                &lt;div  class="el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-col-14"&gt;</w:t>
        <w:br/>
        <w:t xml:space="preserve">                                &lt;div  class="menuListWrap-right"&gt;</w:t>
        <w:br/>
        <w:t xml:space="preserve">                                  &lt;p &gt;</w:t>
      </w:r>
      <w:r>
        <w:rPr/>
        <w:t>这是走进红豆栏目简介</w:t>
      </w:r>
      <w:r>
        <w:rPr/>
        <w:t>&lt;/p&gt;</w:t>
        <w:br/>
        <w:tab/>
        <w:tab/>
        <w:tab/>
        <w:tab/>
        <w:tab/>
        <w:tab/>
        <w:tab/>
        <w:tab/>
        <w:t xml:space="preserve">                                    &lt;div  class="imgWrap"&gt;&lt;img  src="opt/index/column/011565674081386.jpg" dataimg alt="</w:t>
      </w:r>
      <w:r>
        <w:rPr/>
        <w:t>走进红豆</w:t>
      </w:r>
      <w:r>
        <w:rPr/>
        <w:t>"&gt;&lt;/div&gt;</w:t>
        <w:br/>
        <w:tab/>
        <w:tab/>
        <w:tab/>
        <w:tab/>
        <w:tab/>
        <w:tab/>
        <w:tab/>
        <w:tab/>
        <w:tab/>
        <w:t xml:space="preserve">                                &lt;/div&gt;</w:t>
        <w:br/>
        <w:tab/>
        <w:tab/>
        <w:tab/>
        <w:tab/>
        <w:tab/>
        <w:tab/>
        <w:tab/>
        <w:tab/>
        <w:br/>
        <w:t xml:space="preserve">                              &lt;/div&gt;</w:t>
        <w:b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br/>
        <w:t xml:space="preserve">                            &lt;/div&gt;</w:t>
        <w:br/>
        <w:t xml:space="preserve">                          &lt;/div&gt;</w:t>
        <w:br/>
        <w:t xml:space="preserve">                        &lt;/ul&gt;</w:t>
        <w:br/>
        <w:t xml:space="preserve">                      &lt;/div&gt;</w:t>
        <w:br/>
        <w:tab/>
        <w:tab/>
        <w:tab/>
        <w:tab/>
        <w:tab/>
        <w:t xml:space="preserve">  </w:t>
        <w:br/>
        <w:t xml:space="preserve">                    &lt;/li&gt;</w:t>
        <w:br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&lt;li  class="el-submenu sort32" &gt;</w:t>
        <w:br/>
        <w:t xml:space="preserve">                      &lt;div class="el-submenu__title" style="border-bottom-color: transparent; "&gt;</w:t>
      </w:r>
      <w:r>
        <w:rPr/>
        <w:t xml:space="preserve">集团产业                        </w:t>
      </w:r>
      <w:r>
        <w:rPr/>
        <w:t>&lt;i class="el-submenu__icon-arrow el-icon-arrow-down"&gt;&lt;/i&gt;&lt;/div&gt;</w:t>
        <w:br/>
        <w:tab/>
        <w:tab/>
        <w:tab/>
        <w:tab/>
        <w:tab/>
        <w:tab/>
        <w:br/>
        <w:t xml:space="preserve">                      &lt;div class="el-menu--horizontal popMenu" &gt;</w:t>
        <w:br/>
        <w:t xml:space="preserve">                        &lt;ul  class="el-menu el-menu--popup el-menu--popup-bottom-start"&gt;</w:t>
        <w:br/>
        <w:t xml:space="preserve">                          &lt;div  class="menuListWrap"&gt;</w:t>
        <w:br/>
        <w:t xml:space="preserve">                            &lt;div  class="el-row el-row--flex"&gt;</w:t>
        <w:br/>
        <w:t xml:space="preserve">                              &lt;div  class="el-col el-col-10"&gt;</w:t>
        <w:br/>
        <w:t xml:space="preserve">                                &lt;div  class="menuListWrap-left"&gt;</w:t>
        <w:br/>
        <w:tab/>
        <w:tab/>
        <w:tab/>
        <w:tab/>
        <w:tab/>
        <w:tab/>
        <w:tab/>
        <w:tab/>
        <w:t xml:space="preserve">                                  &lt;li class="el-menu-item"&gt;&lt;a href="industry/nz.html"&gt;</w:t>
      </w:r>
      <w:r>
        <w:rPr/>
        <w:t>服装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industry/cyclt.html"&gt;</w:t>
      </w:r>
      <w:r>
        <w:rPr/>
        <w:t>轮胎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industry/pj.html"&gt;</w:t>
      </w:r>
      <w:r>
        <w:rPr/>
        <w:t>制药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 &lt;/div&gt;</w:t>
        <w:br/>
        <w:t xml:space="preserve">                              &lt;/div&gt;</w:t>
        <w:br/>
        <w:tab/>
        <w:tab/>
        <w:tab/>
        <w:tab/>
        <w:tab/>
        <w:tab/>
        <w:tab/>
        <w:t xml:space="preserve">                                &lt;div  class="el-col el-col-14"&gt;</w:t>
        <w:br/>
        <w:t xml:space="preserve">                                &lt;div  class="menuListWrap-right"&gt;</w:t>
        <w:br/>
        <w:t xml:space="preserve">                                  &lt;p &gt;</w:t>
      </w:r>
      <w:r>
        <w:rPr/>
        <w:t>这是集团产业栏目简介</w:t>
      </w:r>
      <w:r>
        <w:rPr/>
        <w:t>&lt;/p&gt;</w:t>
        <w:br/>
        <w:tab/>
        <w:tab/>
        <w:tab/>
        <w:tab/>
        <w:tab/>
        <w:tab/>
        <w:tab/>
        <w:tab/>
        <w:t xml:space="preserve">                                    &lt;div  class="imgWrap"&gt;&lt;img  src="public/upload/image/20211202/f21fcdc1f05c71ad366ced2ff90c101d.jpg" dataimg alt="</w:t>
      </w:r>
      <w:r>
        <w:rPr/>
        <w:t>集团产业</w:t>
      </w:r>
      <w:r>
        <w:rPr/>
        <w:t>"&gt;&lt;/div&gt;</w:t>
        <w:br/>
        <w:tab/>
        <w:tab/>
        <w:tab/>
        <w:tab/>
        <w:tab/>
        <w:tab/>
        <w:tab/>
        <w:tab/>
        <w:tab/>
        <w:t xml:space="preserve">                                &lt;/div&gt;</w:t>
        <w:br/>
        <w:tab/>
        <w:tab/>
        <w:tab/>
        <w:tab/>
        <w:tab/>
        <w:tab/>
        <w:tab/>
        <w:tab/>
        <w:br/>
        <w:t xml:space="preserve">                              &lt;/div&gt;</w:t>
        <w:b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br/>
        <w:t xml:space="preserve">                            &lt;/div&gt;</w:t>
        <w:br/>
        <w:t xml:space="preserve">                          &lt;/div&gt;</w:t>
        <w:br/>
        <w:t xml:space="preserve">                        &lt;/ul&gt;</w:t>
        <w:br/>
        <w:t xml:space="preserve">                      &lt;/div&gt;</w:t>
        <w:br/>
        <w:tab/>
        <w:tab/>
        <w:tab/>
        <w:tab/>
        <w:tab/>
        <w:t xml:space="preserve">  </w:t>
        <w:br/>
        <w:t xml:space="preserve">                    &lt;/li&gt;</w:t>
        <w:br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&lt;li  class="el-submenu sort1" &gt;</w:t>
        <w:br/>
        <w:t xml:space="preserve">                      &lt;div class="el-submenu__title" style="border-bottom-color: transparent; "&gt;</w:t>
      </w:r>
      <w:r>
        <w:rPr/>
        <w:t xml:space="preserve">新闻中心                        </w:t>
      </w:r>
      <w:r>
        <w:rPr/>
        <w:t>&lt;i class="el-submenu__icon-arrow el-icon-arrow-down"&gt;&lt;/i&gt;&lt;/div&gt;</w:t>
        <w:br/>
        <w:tab/>
        <w:tab/>
        <w:tab/>
        <w:tab/>
        <w:tab/>
        <w:tab/>
        <w:br/>
        <w:t xml:space="preserve">                      &lt;div class="el-menu--horizontal popMenu" &gt;</w:t>
        <w:br/>
        <w:t xml:space="preserve">                        &lt;ul  class="el-menu el-menu--popup el-menu--popup-bottom-start"&gt;</w:t>
        <w:br/>
        <w:t xml:space="preserve">                          &lt;div  class="menuListWrap"&gt;</w:t>
        <w:br/>
        <w:t xml:space="preserve">                            &lt;div  class="el-row el-row--flex"&gt;</w:t>
        <w:br/>
        <w:t xml:space="preserve">                              &lt;div  class="el-col el-col-10"&gt;</w:t>
        <w:br/>
        <w:t xml:space="preserve">                                &lt;div  class="menuListWrap-left"&gt;</w:t>
        <w:br/>
        <w:tab/>
        <w:tab/>
        <w:tab/>
        <w:tab/>
        <w:tab/>
        <w:tab/>
        <w:tab/>
        <w:tab/>
        <w:t xml:space="preserve">                                  &lt;li class="el-menu-item"&gt;&lt;a href="/news/hongdou.html"&gt;</w:t>
      </w:r>
      <w:r>
        <w:rPr/>
        <w:t>红豆新闻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news/announcement.html"&gt;</w:t>
      </w:r>
      <w:r>
        <w:rPr/>
        <w:t>集团公告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news/media.html"&gt;</w:t>
      </w:r>
      <w:r>
        <w:rPr/>
        <w:t>媒体聚集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 &lt;/div&gt;</w:t>
        <w:br/>
        <w:t xml:space="preserve">                              &lt;/div&gt;</w:t>
        <w:br/>
        <w:tab/>
        <w:tab/>
        <w:tab/>
        <w:tab/>
        <w:tab/>
        <w:tab/>
        <w:tab/>
        <w:t xml:space="preserve">                                &lt;div  class="el-col el-col-14"&gt;</w:t>
        <w:br/>
        <w:t xml:space="preserve">                                &lt;div  class="menuListWrap-right"&gt;</w:t>
        <w:br/>
        <w:t xml:space="preserve">                                  &lt;p &gt;</w:t>
      </w:r>
      <w:r>
        <w:rPr/>
        <w:t>这是新闻中心栏目简介</w:t>
      </w:r>
      <w:r>
        <w:rPr/>
        <w:t>&lt;/p&gt;</w:t>
        <w:br/>
        <w:tab/>
        <w:tab/>
        <w:tab/>
        <w:tab/>
        <w:tab/>
        <w:tab/>
        <w:tab/>
        <w:tab/>
        <w:t xml:space="preserve">                                    &lt;div  class="imgWrap"&gt;&lt;img  src="opt/index/column/011566283147725.jpg" dataimg alt="</w:t>
      </w:r>
      <w:r>
        <w:rPr/>
        <w:t>新闻中心</w:t>
      </w:r>
      <w:r>
        <w:rPr/>
        <w:t>"&gt;&lt;/div&gt;</w:t>
        <w:br/>
        <w:tab/>
        <w:tab/>
        <w:tab/>
        <w:tab/>
        <w:tab/>
        <w:tab/>
        <w:tab/>
        <w:tab/>
        <w:tab/>
        <w:t xml:space="preserve">                                &lt;/div&gt;</w:t>
        <w:br/>
        <w:tab/>
        <w:tab/>
        <w:tab/>
        <w:tab/>
        <w:tab/>
        <w:tab/>
        <w:tab/>
        <w:tab/>
        <w:br/>
        <w:t xml:space="preserve">                              &lt;/div&gt;</w:t>
        <w:b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br/>
        <w:t xml:space="preserve">                            &lt;/div&gt;</w:t>
        <w:br/>
        <w:t xml:space="preserve">                          &lt;/div&gt;</w:t>
        <w:br/>
        <w:t xml:space="preserve">                        &lt;/ul&gt;</w:t>
        <w:br/>
        <w:t xml:space="preserve">                      &lt;/div&gt;</w:t>
        <w:br/>
        <w:tab/>
        <w:tab/>
        <w:tab/>
        <w:tab/>
        <w:tab/>
        <w:t xml:space="preserve">  </w:t>
        <w:br/>
        <w:t xml:space="preserve">                    &lt;/li&gt;</w:t>
        <w:br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&lt;li  class="el-submenu sort5" &gt;</w:t>
        <w:br/>
        <w:t xml:space="preserve">                      &lt;div class="el-submenu__title" style="border-bottom-color: transparent; "&gt;</w:t>
      </w:r>
      <w:r>
        <w:rPr/>
        <w:t xml:space="preserve">红豆文化                        </w:t>
      </w:r>
      <w:r>
        <w:rPr/>
        <w:t>&lt;i class="el-submenu__icon-arrow el-icon-arrow-down"&gt;&lt;/i&gt;&lt;/div&gt;</w:t>
        <w:br/>
        <w:tab/>
        <w:tab/>
        <w:tab/>
        <w:tab/>
        <w:tab/>
        <w:tab/>
        <w:br/>
        <w:t xml:space="preserve">                      &lt;div class="el-menu--horizontal popMenu" &gt;</w:t>
        <w:br/>
        <w:t xml:space="preserve">                        &lt;ul  class="el-menu el-menu--popup el-menu--popup-bottom-start"&gt;</w:t>
        <w:br/>
        <w:t xml:space="preserve">                          &lt;div  class="menuListWrap"&gt;</w:t>
        <w:br/>
        <w:t xml:space="preserve">                            &lt;div  class="el-row el-row--flex"&gt;</w:t>
        <w:br/>
        <w:t xml:space="preserve">                              &lt;div  class="el-col el-col-10"&gt;</w:t>
        <w:br/>
        <w:t xml:space="preserve">                                &lt;div  class="menuListWrap-left"&gt;</w:t>
        <w:br/>
        <w:tab/>
        <w:tab/>
        <w:tab/>
        <w:tab/>
        <w:tab/>
        <w:tab/>
        <w:tab/>
        <w:tab/>
        <w:t xml:space="preserve">                                  &lt;li class="el-menu-item"&gt;&lt;a href="/culture/qixifestival.html"&gt;</w:t>
      </w:r>
      <w:r>
        <w:rPr/>
        <w:t>红豆七夕节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culture/responsibility.html"&gt;</w:t>
      </w:r>
      <w:r>
        <w:rPr/>
        <w:t>社会责任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list/112.html"&gt;</w:t>
      </w:r>
      <w:r>
        <w:rPr/>
        <w:t>精神文化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culture/charitable.html"&gt;</w:t>
      </w:r>
      <w:r>
        <w:rPr/>
        <w:t>慈善基金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 &lt;/div&gt;</w:t>
        <w:br/>
        <w:t xml:space="preserve">                              &lt;/div&gt;</w:t>
        <w:br/>
        <w:tab/>
        <w:tab/>
        <w:tab/>
        <w:tab/>
        <w:tab/>
        <w:tab/>
        <w:tab/>
        <w:t xml:space="preserve">                                &lt;div  class="el-col el-col-14"&gt;</w:t>
        <w:br/>
        <w:t xml:space="preserve">                                &lt;div  class="menuListWrap-right"&gt;</w:t>
        <w:br/>
        <w:t xml:space="preserve">                                  &lt;p &gt;</w:t>
      </w:r>
      <w:r>
        <w:rPr/>
        <w:t>红豆文化归根到底是情文化</w:t>
      </w:r>
      <w:r>
        <w:rPr/>
        <w:t>&lt;/p&gt;</w:t>
        <w:br/>
        <w:tab/>
        <w:tab/>
        <w:tab/>
        <w:tab/>
        <w:tab/>
        <w:tab/>
        <w:tab/>
        <w:tab/>
        <w:t xml:space="preserve">                                    &lt;div  class="imgWrap"&gt;&lt;img  src="opt/index/column/011566283421773.jpg" dataimg alt="</w:t>
      </w:r>
      <w:r>
        <w:rPr/>
        <w:t>红豆文化</w:t>
      </w:r>
      <w:r>
        <w:rPr/>
        <w:t>"&gt;&lt;/div&gt;</w:t>
        <w:br/>
        <w:tab/>
        <w:tab/>
        <w:tab/>
        <w:tab/>
        <w:tab/>
        <w:tab/>
        <w:tab/>
        <w:tab/>
        <w:tab/>
        <w:t xml:space="preserve">                                &lt;/div&gt;</w:t>
        <w:br/>
        <w:tab/>
        <w:tab/>
        <w:tab/>
        <w:tab/>
        <w:tab/>
        <w:tab/>
        <w:tab/>
        <w:tab/>
        <w:br/>
        <w:t xml:space="preserve">                              &lt;/div&gt;</w:t>
        <w:b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br/>
        <w:t xml:space="preserve">                            &lt;/div&gt;</w:t>
        <w:br/>
        <w:t xml:space="preserve">                          &lt;/div&gt;</w:t>
        <w:br/>
        <w:t xml:space="preserve">                        &lt;/ul&gt;</w:t>
        <w:br/>
        <w:t xml:space="preserve">                      &lt;/div&gt;</w:t>
        <w:br/>
        <w:tab/>
        <w:tab/>
        <w:tab/>
        <w:tab/>
        <w:tab/>
        <w:t xml:space="preserve">  </w:t>
        <w:br/>
        <w:t xml:space="preserve">                    &lt;/li&gt;</w:t>
        <w:br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&lt;li  class="el-submenu sort58" &gt;</w:t>
        <w:br/>
        <w:t xml:space="preserve">                      &lt;div class="el-submenu__title" style="border-bottom-color: transparent; "&gt;</w:t>
      </w:r>
      <w:r>
        <w:rPr/>
        <w:t xml:space="preserve">红豆党建                        </w:t>
      </w:r>
      <w:r>
        <w:rPr/>
        <w:t>&lt;i class="el-submenu__icon-arrow el-icon-arrow-down"&gt;&lt;/i&gt;&lt;/div&gt;</w:t>
        <w:br/>
        <w:tab/>
        <w:tab/>
        <w:tab/>
        <w:tab/>
        <w:tab/>
        <w:tab/>
        <w:br/>
        <w:t xml:space="preserve">                      &lt;div class="el-menu--horizontal popMenu" &gt;</w:t>
        <w:br/>
        <w:t xml:space="preserve">                        &lt;ul  class="el-menu el-menu--popup el-menu--popup-bottom-start"&gt;</w:t>
        <w:br/>
        <w:t xml:space="preserve">                          &lt;div  class="menuListWrap"&gt;</w:t>
        <w:br/>
        <w:t xml:space="preserve">                            &lt;div  class="el-row el-row--flex"&gt;</w:t>
        <w:br/>
        <w:t xml:space="preserve">                              &lt;div  class="el-col el-col-10"&gt;</w:t>
        <w:br/>
        <w:t xml:space="preserve">                                &lt;div  class="menuListWrap-left"&gt;</w:t>
        <w:br/>
        <w:tab/>
        <w:tab/>
        <w:tab/>
        <w:tab/>
        <w:tab/>
        <w:tab/>
        <w:tab/>
        <w:tab/>
        <w:t xml:space="preserve">                                  &lt;li class="el-menu-item"&gt;&lt;a href="/party-building/survey.html"&gt;</w:t>
      </w:r>
      <w:r>
        <w:rPr/>
        <w:t>党建动态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party-building/vanguard.html"&gt;</w:t>
      </w:r>
      <w:r>
        <w:rPr/>
        <w:t>先锋典型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party-building/memorabilia.html"&gt;</w:t>
      </w:r>
      <w:r>
        <w:rPr/>
        <w:t>党建大事记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 &lt;/div&gt;</w:t>
        <w:br/>
        <w:t xml:space="preserve">                              &lt;/div&gt;</w:t>
        <w:br/>
        <w:tab/>
        <w:tab/>
        <w:tab/>
        <w:tab/>
        <w:tab/>
        <w:tab/>
        <w:tab/>
        <w:t xml:space="preserve">                                &lt;div  class="el-col el-col-14"&gt;</w:t>
        <w:br/>
        <w:t xml:space="preserve">                                &lt;div  class="menuListWrap-right"&gt;</w:t>
        <w:br/>
        <w:t xml:space="preserve">                                  &lt;p &gt;</w:t>
      </w:r>
      <w:r>
        <w:rPr/>
        <w:t>学党史 悟思想 办实事 开新局</w:t>
      </w:r>
      <w:r>
        <w:rPr/>
        <w:t>&lt;/p&gt;</w:t>
        <w:br/>
        <w:tab/>
        <w:tab/>
        <w:tab/>
        <w:tab/>
        <w:tab/>
        <w:tab/>
        <w:tab/>
        <w:tab/>
        <w:t xml:space="preserve">                                    &lt;div  class="imgWrap"&gt;&lt;img  src="public/upload/image/20221027/a428a231b30b259250c0f9bc259897de.jpg" dataimg alt="</w:t>
      </w:r>
      <w:r>
        <w:rPr/>
        <w:t>红豆党建</w:t>
      </w:r>
      <w:r>
        <w:rPr/>
        <w:t>"&gt;&lt;/div&gt;</w:t>
        <w:br/>
        <w:tab/>
        <w:tab/>
        <w:tab/>
        <w:tab/>
        <w:tab/>
        <w:tab/>
        <w:tab/>
        <w:tab/>
        <w:tab/>
        <w:t xml:space="preserve">                                &lt;/div&gt;</w:t>
        <w:br/>
        <w:tab/>
        <w:tab/>
        <w:tab/>
        <w:tab/>
        <w:tab/>
        <w:tab/>
        <w:tab/>
        <w:tab/>
        <w:br/>
        <w:t xml:space="preserve">                              &lt;/div&gt;</w:t>
        <w:b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br/>
        <w:t xml:space="preserve">                            &lt;/div&gt;</w:t>
        <w:br/>
        <w:t xml:space="preserve">                          &lt;/div&gt;</w:t>
        <w:br/>
        <w:t xml:space="preserve">                        &lt;/ul&gt;</w:t>
        <w:br/>
        <w:t xml:space="preserve">                      &lt;/div&gt;</w:t>
        <w:br/>
        <w:tab/>
        <w:tab/>
        <w:tab/>
        <w:tab/>
        <w:tab/>
        <w:t xml:space="preserve">  </w:t>
        <w:br/>
        <w:t xml:space="preserve">                    &lt;/li&gt;</w:t>
        <w:br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&lt;li  class="el-submenu sort29is-active" &gt;</w:t>
        <w:br/>
        <w:t xml:space="preserve">                      &lt;div class="el-submenu__title" style="color: rgb(217, 45, 37); border-bottom-color: rgb(217, 45, 37);"&gt;</w:t>
      </w:r>
      <w:r>
        <w:rPr/>
        <w:t xml:space="preserve">加入红豆                        </w:t>
      </w:r>
      <w:r>
        <w:rPr/>
        <w:t>&lt;i class="el-submenu__icon-arrow el-icon-arrow-down"&gt;&lt;/i&gt;&lt;/div&gt;</w:t>
        <w:br/>
        <w:tab/>
        <w:tab/>
        <w:tab/>
        <w:tab/>
        <w:tab/>
        <w:tab/>
        <w:br/>
        <w:t xml:space="preserve">                      &lt;div class="el-menu--horizontal popMenu" &gt;</w:t>
        <w:br/>
        <w:t xml:space="preserve">                        &lt;ul  class="el-menu el-menu--popup el-menu--popup-bottom-start"&gt;</w:t>
        <w:br/>
        <w:t xml:space="preserve">                          &lt;div  class="menuListWrap"&gt;</w:t>
        <w:br/>
        <w:t xml:space="preserve">                            &lt;div  class="el-row el-row--flex"&gt;</w:t>
        <w:br/>
        <w:t xml:space="preserve">                              &lt;div  class="el-col el-col-10"&gt;</w:t>
        <w:br/>
        <w:t xml:space="preserve">                                &lt;div  class="menuListWrap-left"&gt;</w:t>
        <w:br/>
        <w:tab/>
        <w:tab/>
        <w:tab/>
        <w:tab/>
        <w:tab/>
        <w:tab/>
        <w:tab/>
        <w:tab/>
        <w:t xml:space="preserve">                                  &lt;li class="el-menu-item"&gt;&lt;a href="/join-us/recruit.html"&gt;</w:t>
      </w:r>
      <w:r>
        <w:rPr/>
        <w:t>社会招聘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http://campus.51job.com/hongdou2024/index.html "&gt;</w:t>
      </w:r>
      <w:r>
        <w:rPr/>
        <w:t>校园招聘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                                  &lt;li class="el-menu-item"&gt;&lt;a href="/join-us/staff.html"&gt;</w:t>
      </w:r>
      <w:r>
        <w:rPr/>
        <w:t>员工风采</w:t>
      </w:r>
      <w:r>
        <w:rPr/>
        <w:t>&lt;/a&gt;&lt;/li&gt;</w:t>
        <w:br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 xml:space="preserve">  </w:t>
        <w:br/>
        <w:tab/>
        <w:tab/>
        <w:tab/>
        <w:tab/>
        <w:tab/>
        <w:tab/>
        <w:tab/>
        <w:tab/>
        <w:t xml:space="preserve">  &lt;/div&gt;</w:t>
        <w:br/>
        <w:t xml:space="preserve">                              &lt;/div&gt;</w:t>
        <w:br/>
        <w:tab/>
        <w:tab/>
        <w:tab/>
        <w:tab/>
        <w:tab/>
        <w:tab/>
        <w:tab/>
        <w:t xml:space="preserve">                                &lt;div  class="el-col el-col-14"&gt;</w:t>
        <w:b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 class="menuListWrap-right"&gt;</w:t>
        <w:br/>
        <w:t xml:space="preserve">                                  &lt;p &gt;</w:t>
      </w:r>
      <w:r>
        <w:rPr/>
        <w:t>竞聘上岗，制度选人</w:t>
      </w:r>
      <w:r>
        <w:rPr/>
        <w:t>&lt;/p&gt;</w:t>
        <w:br/>
        <w:tab/>
        <w:tab/>
        <w:tab/>
        <w:tab/>
        <w:tab/>
        <w:tab/>
        <w:tab/>
        <w:tab/>
        <w:t xml:space="preserve">                                    &lt;div  class="imgWrap"&gt;&lt;img  src="opt/index/column/011569566717998.jpg" dataimg alt="</w:t>
      </w:r>
      <w:r>
        <w:rPr/>
        <w:t>加入红豆</w:t>
      </w:r>
      <w:r>
        <w:rPr/>
        <w:t>"&gt;&lt;/div&gt;</w:t>
        <w:br/>
        <w:tab/>
        <w:tab/>
        <w:tab/>
        <w:tab/>
        <w:tab/>
        <w:tab/>
        <w:tab/>
        <w:tab/>
        <w:tab/>
        <w:t xml:space="preserve">                                &lt;/div&gt;</w:t>
        <w:br/>
        <w:tab/>
        <w:tab/>
        <w:tab/>
        <w:tab/>
        <w:tab/>
        <w:tab/>
        <w:tab/>
        <w:tab/>
        <w:br/>
        <w:t xml:space="preserve">                              &lt;/div&gt;</w:t>
        <w:b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br/>
        <w:t xml:space="preserve">                            &lt;/div&gt;</w:t>
        <w:br/>
        <w:t xml:space="preserve">                          &lt;/div&gt;</w:t>
        <w:br/>
        <w:t xml:space="preserve">                        &lt;/ul&gt;</w:t>
        <w:br/>
        <w:t xml:space="preserve">                      &lt;/div&gt;</w:t>
        <w:br/>
        <w:tab/>
        <w:tab/>
        <w:tab/>
        <w:tab/>
        <w:tab/>
        <w:t xml:space="preserve">  </w:t>
        <w:br/>
        <w:t xml:space="preserve">                    &lt;/li&gt;</w:t>
        <w:br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&lt;li  class="el-menu-item  sort30" style="border-bottom-color: transparent;  "&gt;&lt;a href="/video.html" &gt;</w:t>
      </w:r>
      <w:r>
        <w:rPr/>
        <w:t>视频中心</w:t>
      </w:r>
      <w:r>
        <w:rPr/>
        <w:t>&lt;/a&gt;&lt;/li&gt;</w:t>
        <w:br/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&lt;li  class="el-menu-item  sort31" style="border-bottom-color: transparent;  "&gt;&lt;a href="/service.html" &gt;</w:t>
      </w:r>
      <w:r>
        <w:rPr/>
        <w:t>服务专区</w:t>
      </w:r>
      <w:r>
        <w:rPr/>
        <w:t>&lt;/a&gt;&lt;/li&gt;</w:t>
        <w:br/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&lt;!-- &lt;li  class="el-menu-item yuyuebtn" style="border-bottom-color: transparent;"&gt;</w:t>
      </w:r>
      <w:r>
        <w:rPr/>
        <w:t>拜访预约</w:t>
      </w:r>
      <w:r>
        <w:rPr/>
        <w:t>&lt;/li&gt; --&gt;</w:t>
        <w:br/>
        <w:t>&lt;/ul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</w:t>
        <w:br/>
        <w:t xml:space="preserve">        &lt;/header&gt;</w:t>
        <w:br/>
        <w:br/>
        <w:tab/>
        <w:tab/>
        <w:t xml:space="preserve">  &lt;section class="el-container in-container"&gt;</w:t>
        <w:br/>
        <w:tab/>
        <w:tab/>
        <w:t xml:space="preserve">  </w:t>
        <w:tab/>
        <w:t xml:space="preserve"> </w:t>
        <w:br/>
        <w:tab/>
        <w:br/>
        <w:tab/>
        <w:t>&lt;!--</w:t>
      </w:r>
      <w:r>
        <w:rPr/>
        <w:t>移动端左侧导航</w:t>
      </w:r>
      <w:r>
        <w:rPr/>
        <w:t>--&gt;</w:t>
        <w:tab/>
        <w:t xml:space="preserve">  </w:t>
        <w:br/>
        <w:t>&lt;aside class="el-aside" &gt;</w:t>
        <w:br/>
        <w:t xml:space="preserve">  &lt;div&gt;</w:t>
        <w:br/>
        <w:t xml:space="preserve">    &lt;ul  class="el-menu"&gt;</w:t>
        <w:br/>
        <w:t xml:space="preserve">      &lt;div class="search"&gt;&lt;a href="/ss.html"&gt;</w:t>
      </w:r>
      <w:r>
        <w:rPr/>
        <w:t>搜索</w:t>
      </w:r>
      <w:r>
        <w:rPr/>
        <w:br/>
        <w:t xml:space="preserve">        &lt;span class="el-icon-search"&gt;&lt;/span&gt;&lt;/a&gt;&lt;/div&gt;</w:t>
        <w:br/>
        <w:t xml:space="preserve">      &lt;li role="menuitem"  class="el-menu-item" style="padding-left: 20px;"&gt;&lt;a href="http://www.hongdou.com/"&gt;</w:t>
      </w:r>
      <w:r>
        <w:rPr/>
        <w:t>首页</w:t>
      </w:r>
      <w:r>
        <w:rPr/>
        <w:t>&lt;/a&gt;&lt;/li&gt;</w:t>
        <w:br/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走进红豆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/about.html"&gt;</w:t>
      </w:r>
      <w:r>
        <w:rPr/>
        <w:t>红豆简介</w:t>
      </w:r>
      <w:r>
        <w:rPr/>
        <w:t>&lt;/a&gt;&lt;/li&gt;</w:t>
        <w:br/>
        <w:t xml:space="preserve">                      &lt;li  class="el-menu-item " style="padding-left: 40px;"&gt;&lt;a href="/about/note.html"&gt;</w:t>
      </w:r>
      <w:r>
        <w:rPr/>
        <w:t>大事记</w:t>
      </w:r>
      <w:r>
        <w:rPr/>
        <w:t>&lt;/a&gt;&lt;/li&gt;</w:t>
        <w:br/>
        <w:t xml:space="preserve">                      &lt;li  class="el-menu-item " style="padding-left: 40px;"&gt;&lt;a href="/about/entrepreneur.html"&gt;</w:t>
      </w:r>
      <w:r>
        <w:rPr/>
        <w:t>企业家风采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集团产业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industry/nz.html"&gt;</w:t>
      </w:r>
      <w:r>
        <w:rPr/>
        <w:t>服装</w:t>
      </w:r>
      <w:r>
        <w:rPr/>
        <w:t>&lt;/a&gt;&lt;/li&gt;</w:t>
        <w:br/>
        <w:t xml:space="preserve">                      &lt;li  class="el-menu-item " style="padding-left: 40px;"&gt;&lt;a href="industry/cyclt.html"&gt;</w:t>
      </w:r>
      <w:r>
        <w:rPr/>
        <w:t>轮胎</w:t>
      </w:r>
      <w:r>
        <w:rPr/>
        <w:t>&lt;/a&gt;&lt;/li&gt;</w:t>
        <w:br/>
        <w:t xml:space="preserve">                      &lt;li  class="el-menu-item " style="padding-left: 40px;"&gt;&lt;a href="industry/pj.html"&gt;</w:t>
      </w:r>
      <w:r>
        <w:rPr/>
        <w:t>制药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新闻中心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/news/hongdou.html"&gt;</w:t>
      </w:r>
      <w:r>
        <w:rPr/>
        <w:t>红豆新闻</w:t>
      </w:r>
      <w:r>
        <w:rPr/>
        <w:t>&lt;/a&gt;&lt;/li&gt;</w:t>
        <w:br/>
        <w:t xml:space="preserve">                      &lt;li  class="el-menu-item " style="padding-left: 40px;"&gt;&lt;a href="/news/announcement.html"&gt;</w:t>
      </w:r>
      <w:r>
        <w:rPr/>
        <w:t>集团公告</w:t>
      </w:r>
      <w:r>
        <w:rPr/>
        <w:t>&lt;/a&gt;&lt;/li&gt;</w:t>
        <w:br/>
        <w:t xml:space="preserve">                      &lt;li  class="el-menu-item " style="padding-left: 40px;"&gt;&lt;a href="/news/media.html"&gt;</w:t>
      </w:r>
      <w:r>
        <w:rPr/>
        <w:t>媒体聚集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红豆文化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/culture/qixifestival.html"&gt;</w:t>
      </w:r>
      <w:r>
        <w:rPr/>
        <w:t>红豆七夕节</w:t>
      </w:r>
      <w:r>
        <w:rPr/>
        <w:t>&lt;/a&gt;&lt;/li&gt;</w:t>
        <w:br/>
        <w:t xml:space="preserve">                      &lt;li  class="el-menu-item " style="padding-left: 40px;"&gt;&lt;a href="/culture/responsibility.html"&gt;</w:t>
      </w:r>
      <w:r>
        <w:rPr/>
        <w:t>社会责任</w:t>
      </w:r>
      <w:r>
        <w:rPr/>
        <w:t>&lt;/a&gt;&lt;/li&gt;</w:t>
        <w:br/>
        <w:t xml:space="preserve">                      &lt;li  class="el-menu-item " style="padding-left: 40px;"&gt;&lt;a href="/list/112.html"&gt;</w:t>
      </w:r>
      <w:r>
        <w:rPr/>
        <w:t>精神文化</w:t>
      </w:r>
      <w:r>
        <w:rPr/>
        <w:t>&lt;/a&gt;&lt;/li&gt;</w:t>
        <w:br/>
        <w:t xml:space="preserve">                      &lt;li  class="el-menu-item " style="padding-left: 40px;"&gt;&lt;a href="/culture/charitable.html"&gt;</w:t>
      </w:r>
      <w:r>
        <w:rPr/>
        <w:t>慈善基金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红豆党建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/party-building/survey.html"&gt;</w:t>
      </w:r>
      <w:r>
        <w:rPr/>
        <w:t>党建动态</w:t>
      </w:r>
      <w:r>
        <w:rPr/>
        <w:t>&lt;/a&gt;&lt;/li&gt;</w:t>
        <w:br/>
        <w:t xml:space="preserve">                      &lt;li  class="el-menu-item " style="padding-left: 40px;"&gt;&lt;a href="/party-building/vanguard.html"&gt;</w:t>
      </w:r>
      <w:r>
        <w:rPr/>
        <w:t>先锋典型</w:t>
      </w:r>
      <w:r>
        <w:rPr/>
        <w:t>&lt;/a&gt;&lt;/li&gt;</w:t>
        <w:br/>
        <w:t xml:space="preserve">                      &lt;li  class="el-menu-item " style="padding-left: 40px;"&gt;&lt;a href="/party-building/memorabilia.html"&gt;</w:t>
      </w:r>
      <w:r>
        <w:rPr/>
        <w:t>党建大事记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is-active"&gt;</w:t>
        <w:br/>
        <w:t xml:space="preserve">        &lt;div class="el-submenu__title" style="padding-left: 20px;"&gt;</w:t>
      </w:r>
      <w:r>
        <w:rPr/>
        <w:t xml:space="preserve">加入红豆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is-active" style="padding-left: 40px;"&gt;&lt;a href="/join-us/recruit.html"&gt;</w:t>
      </w:r>
      <w:r>
        <w:rPr/>
        <w:t>社会招聘</w:t>
      </w:r>
      <w:r>
        <w:rPr/>
        <w:t>&lt;/a&gt;&lt;/li&gt;</w:t>
        <w:br/>
        <w:t xml:space="preserve">                      &lt;li  class="el-menu-item " style="padding-left: 40px;"&gt;&lt;a href="http://campus.51job.com/hongdou2024/index.html "&gt;</w:t>
      </w:r>
      <w:r>
        <w:rPr/>
        <w:t>校园招聘</w:t>
      </w:r>
      <w:r>
        <w:rPr/>
        <w:t>&lt;/a&gt;&lt;/li&gt;</w:t>
        <w:br/>
        <w:t xml:space="preserve">                      &lt;li  class="el-menu-item " style="padding-left: 40px;"&gt;&lt;a href="/join-us/staff.html"&gt;</w:t>
      </w:r>
      <w:r>
        <w:rPr/>
        <w:t>员工风采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视频中心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/video/enterprise.html"&gt;</w:t>
      </w:r>
      <w:r>
        <w:rPr/>
        <w:t>企业篇</w:t>
      </w:r>
      <w:r>
        <w:rPr/>
        <w:t>&lt;/a&gt;&lt;/li&gt;</w:t>
        <w:br/>
        <w:t xml:space="preserve">                      &lt;li  class="el-menu-item " style="padding-left: 40px;"&gt;&lt;a href="/video/brand.html"&gt;</w:t>
      </w:r>
      <w:r>
        <w:rPr/>
        <w:t>品牌篇</w:t>
      </w:r>
      <w:r>
        <w:rPr/>
        <w:t>&lt;/a&gt;&lt;/li&gt;</w:t>
        <w:br/>
        <w:t xml:space="preserve">                      &lt;li  class="el-menu-item " style="padding-left: 40px;"&gt;&lt;a href="/video/products.html"&gt;</w:t>
      </w:r>
      <w:r>
        <w:rPr/>
        <w:t>产品篇</w:t>
      </w:r>
      <w:r>
        <w:rPr/>
        <w:t>&lt;/a&gt;&lt;/li&gt;</w:t>
        <w:br/>
        <w:t xml:space="preserve">                      &lt;li  class="el-menu-item " style="padding-left: 40px;"&gt;&lt;a href="/video/culture.html"&gt;</w:t>
      </w:r>
      <w:r>
        <w:rPr/>
        <w:t>文化篇</w:t>
      </w:r>
      <w:r>
        <w:rPr/>
        <w:t>&lt;/a&gt;&lt;/li&gt;</w:t>
        <w:br/>
        <w:t xml:space="preserve">                      &lt;li  class="el-menu-item " style="padding-left: 40px;"&gt;&lt;a href="/video/public-welfare.html"&gt;</w:t>
      </w:r>
      <w:r>
        <w:rPr/>
        <w:t>公益篇</w:t>
      </w:r>
      <w:r>
        <w:rPr/>
        <w:t>&lt;/a&gt;&lt;/li&gt;</w:t>
        <w:br/>
        <w:t xml:space="preserve">                      &lt;li  class="el-menu-item " style="padding-left: 40px;"&gt;&lt;a href="/video/leaders.html"&gt;</w:t>
      </w:r>
      <w:r>
        <w:rPr/>
        <w:t>企业家篇</w:t>
      </w:r>
      <w:r>
        <w:rPr/>
        <w:t>&lt;/a&gt;&lt;/li&gt;</w:t>
        <w:br/>
        <w:t xml:space="preserve">                      &lt;li  class="el-menu-item " style="padding-left: 40px;"&gt;&lt;a href="/video/party.html"&gt;</w:t>
      </w:r>
      <w:r>
        <w:rPr/>
        <w:t>党建篇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 </w:t>
        <w:br/>
        <w:t xml:space="preserve">      &lt;li  class="el-submenu "&gt;</w:t>
        <w:br/>
        <w:t xml:space="preserve">        &lt;div class="el-submenu__title" style="padding-left: 20px;"&gt;</w:t>
      </w:r>
      <w:r>
        <w:rPr/>
        <w:t xml:space="preserve">公平贸易信息站          </w:t>
      </w:r>
      <w:r>
        <w:rPr/>
        <w:t>&lt;i class="el-submenu__icon-arrow el-icon-arrow-down"&gt;&lt;/i&gt;&lt;/div&gt;</w:t>
        <w:br/>
        <w:t xml:space="preserve">        &lt;ul  class="el-menu el-menu--inline" style="display: none;"&gt;</w:t>
        <w:br/>
        <w:tab/>
        <w:tab/>
        <w:t xml:space="preserve">          &lt;li  class="el-menu-item " style="padding-left: 40px;"&gt;&lt;a href="/list/117.html"&gt;</w:t>
      </w:r>
      <w:r>
        <w:rPr/>
        <w:t>行业动态</w:t>
      </w:r>
      <w:r>
        <w:rPr/>
        <w:t>&lt;/a&gt;&lt;/li&gt;</w:t>
        <w:br/>
        <w:t xml:space="preserve">                      &lt;li  class="el-menu-item " style="padding-left: 40px;"&gt;&lt;a href="/list/118.html"&gt;</w:t>
      </w:r>
      <w:r>
        <w:rPr/>
        <w:t>预警分析</w:t>
      </w:r>
      <w:r>
        <w:rPr/>
        <w:t>&lt;/a&gt;&lt;/li&gt;</w:t>
        <w:br/>
        <w:t xml:space="preserve">                      &lt;li  class="el-menu-item " style="padding-left: 40px;"&gt;&lt;a href="/list/119.html"&gt;</w:t>
      </w:r>
      <w:r>
        <w:rPr/>
        <w:t>案件应对</w:t>
      </w:r>
      <w:r>
        <w:rPr/>
        <w:t>&lt;/a&gt;&lt;/li&gt;</w:t>
        <w:br/>
        <w:t xml:space="preserve">            </w:t>
        <w:tab/>
        <w:tab/>
        <w:t xml:space="preserve">  &lt;/ul&gt;</w:t>
        <w:tab/>
        <w:br/>
        <w:t xml:space="preserve">      &lt;/li&gt;</w:t>
        <w:br/>
        <w:tab/>
        <w:t xml:space="preserve">  </w:t>
        <w:tab/>
        <w:t xml:space="preserve">  </w:t>
        <w:tab/>
        <w:t xml:space="preserve">    &lt;li class="el-menu-item " style="padding-left: 20px; color: rgb(217, 45, 37);"&gt;&lt;a href="/service.html"&gt;</w:t>
      </w:r>
      <w:r>
        <w:rPr/>
        <w:t>服务专区</w:t>
      </w:r>
      <w:r>
        <w:rPr/>
        <w:t>&lt;/a&gt;&lt;/li&gt;</w:t>
        <w:br/>
        <w:tab/>
        <w:t xml:space="preserve">  </w:t>
        <w:tab/>
        <w:t xml:space="preserve">  </w:t>
        <w:tab/>
        <w:t xml:space="preserve">  &lt;li class="el-menu-item  yuyuebtn" style="padding-left: 20px;"&gt;</w:t>
      </w:r>
      <w:r>
        <w:rPr/>
        <w:t>拜访预约</w:t>
      </w:r>
      <w:r>
        <w:rPr/>
        <w:t>&lt;/li&gt;</w:t>
        <w:br/>
        <w:t xml:space="preserve">      &lt;/ul&gt;</w:t>
        <w:br/>
        <w:t xml:space="preserve">  &lt;/div&gt;</w:t>
        <w:br/>
        <w:t>&lt;/aside&gt;</w:t>
        <w:br/>
        <w:tab/>
        <w:tab/>
        <w:t xml:space="preserve">  </w:t>
        <w:br/>
        <w:tab/>
        <w:tab/>
        <w:br/>
        <w:tab/>
        <w:tab/>
        <w:t>&lt;script&gt;$(".header-bottom-nav &gt;.el-menu--horizontal &gt;.el-submenu").hover(function(){</w:t>
        <w:br/>
        <w:tab/>
        <w:tab/>
        <w:t>$(this).addClass('is-opened');</w:t>
        <w:br/>
        <w:tab/>
        <w:tab/>
        <w:t>$(this).find('.popMenu').slideDown(200);</w:t>
        <w:br/>
        <w:tab/>
        <w:tab/>
        <w:t>},function(){</w:t>
        <w:br/>
        <w:tab/>
        <w:tab/>
        <w:t>$(this).removeClass('is-opened');</w:t>
        <w:br/>
        <w:tab/>
        <w:tab/>
        <w:t>$(this).find('.popMenu').stop().slideUp(200);</w:t>
        <w:br/>
        <w:tab/>
        <w:tab/>
        <w:t>})</w:t>
        <w:br/>
        <w:tab/>
        <w:tab/>
        <w:t>$(".el-header.phone .mobile-head-left").click(function(){</w:t>
        <w:br/>
        <w:tab/>
        <w:tab/>
        <w:t xml:space="preserve"> $(".el-aside").toggle(200);</w:t>
        <w:br/>
        <w:tab/>
        <w:tab/>
        <w:t xml:space="preserve">  });</w:t>
        <w:br/>
        <w:tab/>
        <w:tab/>
        <w:t xml:space="preserve">  $(document).bind("click",function(e){</w:t>
        <w:br/>
        <w:t>var target = $(e.target);</w:t>
        <w:br/>
        <w:t>if(target.closest(".el-aside").length == 0&amp;&amp;target.closest(".el-header.phone .mobile-head-left").length == 0){//</w:t>
      </w:r>
      <w:r>
        <w:rPr/>
        <w:t>点击</w:t>
      </w:r>
      <w:r>
        <w:rPr/>
        <w:t>id</w:t>
      </w:r>
      <w:r>
        <w:rPr/>
        <w:t>为</w:t>
      </w:r>
      <w:r>
        <w:rPr/>
        <w:t>sibader</w:t>
      </w:r>
      <w:r>
        <w:rPr/>
        <w:t>之外的地方触发</w:t>
      </w:r>
      <w:r>
        <w:rPr/>
        <w:br/>
        <w:t xml:space="preserve"> $(".el-aside").hide(200);</w:t>
        <w:br/>
        <w:t>}</w:t>
        <w:br/>
        <w:t>})</w:t>
        <w:br/>
        <w:t>$(".el-menu .el-submenu .el-submenu__title").click(function(){</w:t>
        <w:br/>
        <w:t>$(this).parent().toggleClass('is-opened');</w:t>
        <w:br/>
        <w:t>$(this).next().toggle(200);</w:t>
        <w:br/>
        <w:br/>
        <w:t>})</w:t>
        <w:br/>
        <w:tab/>
        <w:t>&lt;/script&gt;</w:t>
        <w:tab/>
        <w:t xml:space="preserve">  </w:t>
        <w:tab/>
        <w:tab/>
        <w:t xml:space="preserve">  </w:t>
        <w:br/>
        <w:t xml:space="preserve">   &lt;main class="el-main"&gt;   &lt;div  class="router-view-box"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class="bg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mg src="opt/index/column/011567221645394.jpg"  dataimg alt="</w:t>
      </w:r>
      <w:r>
        <w:rPr/>
        <w:t>加入红豆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div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div class="base-main"&gt;</w:t>
        <w:br/>
        <w:br/>
        <w:t xml:space="preserve"> </w:t>
        <w:br/>
        <w:t xml:space="preserve">  &lt;div   class="recruitment"&gt;</w:t>
        <w:br/>
        <w:t xml:space="preserve">   &lt;h2  class="module-title "&gt;&lt;span &gt;</w:t>
      </w:r>
      <w:r>
        <w:rPr/>
        <w:t>社会招聘</w:t>
      </w:r>
      <w:r>
        <w:rPr/>
        <w:t>&lt;/span&gt;&lt;/h2&gt;</w:t>
        <w:br/>
        <w:t xml:space="preserve">   &lt;div  class="bgWrap"&gt;</w:t>
        <w:br/>
        <w:t xml:space="preserve">    &lt;div  class="PCJobs "&gt;</w:t>
        <w:br/>
        <w:t xml:space="preserve">     &lt;div  class="toolbar"&gt;</w:t>
        <w:br/>
        <w:t xml:space="preserve">      &lt;h4 &gt;</w:t>
      </w:r>
      <w:r>
        <w:rPr/>
        <w:t>岗位招聘</w:t>
      </w:r>
      <w:r>
        <w:rPr/>
        <w:t>&lt;/h4&gt;</w:t>
        <w:br/>
        <w:t xml:space="preserve">      &lt;div  class="fun"&gt;</w:t>
        <w:br/>
        <w:tab/>
        <w:t xml:space="preserve">           &lt;div  class="el-select selectCategory" style="padding-bottom:5px;"&gt;</w:t>
        <w:br/>
        <w:t xml:space="preserve">        </w:t>
        <w:br/>
        <w:t xml:space="preserve">        &lt;div class="el-input el-input--suffix"&gt;         </w:t>
        <w:br/>
        <w:t xml:space="preserve">         &lt;input type="text" readonly="readonly" autocomplete="off" value="" placeholder="</w:t>
      </w:r>
      <w:r>
        <w:rPr/>
        <w:t>岗位类别</w:t>
      </w:r>
      <w:r>
        <w:rPr/>
        <w:t xml:space="preserve">" class="el-input__inner" /&gt;  </w:t>
        <w:br/>
        <w:t xml:space="preserve">         &lt;span class="el-input__suffix"&gt;&lt;span class="el-input__suffix-inner"&gt;&lt;i class="el-select__caret el-input__icon el-icon-arrow-up"&gt;&lt;/i&gt;&lt;/span&gt;&lt;/span&gt;</w:t>
        <w:br/>
        <w:t xml:space="preserve">        &lt;/div&gt;</w:t>
        <w:br/>
        <w:t xml:space="preserve">        &lt;div class="el-select-dropdown el-popper" style="display: none; min-width: 191px; z-index:22; "&gt;</w:t>
        <w:br/>
        <w:t xml:space="preserve">         &lt;div class="el-scrollbar" &gt;</w:t>
        <w:br/>
        <w:t xml:space="preserve">          &lt;div class="el-select-dropdown__wrap el-scrollbar__wrap" style="margin-bottom: -17px; margin-right: -17px;"&gt;</w:t>
        <w:br/>
        <w:t xml:space="preserve">           &lt;ul class="el-scrollbar__view el-select-dropdown__list"&gt;</w:t>
        <w:br/>
        <w:tab/>
        <w:tab/>
        <w:t xml:space="preserve">   &lt;li  class="el-select-dropdown__item  selected"&gt;&lt;a href="/join-us/recruit.html" style="display:block;"&gt;&lt;span&gt;</w:t>
      </w:r>
      <w:r>
        <w:rPr/>
        <w:t>全部岗位</w:t>
      </w:r>
      <w:r>
        <w:rPr/>
        <w:t>&lt;/span&gt;&lt;/a&gt;&lt;/li&gt;</w:t>
        <w:br/>
        <w:t xml:space="preserve">                        &lt;li  class="el-select-dropdown__item "&gt;&lt;a href="/list/114.html" style="display:block;"&gt;&lt;span&gt;</w:t>
      </w:r>
      <w:r>
        <w:rPr/>
        <w:t>电商直播类</w:t>
      </w:r>
      <w:r>
        <w:rPr/>
        <w:t>&lt;/span&gt;&lt;/a&gt;&lt;/li&gt;</w:t>
        <w:br/>
        <w:t xml:space="preserve">                       &lt;li  class="el-select-dropdown__item "&gt;&lt;a href="/list/73.html" style="display:block;"&gt;&lt;span&gt;</w:t>
      </w:r>
      <w:r>
        <w:rPr/>
        <w:t>管理类</w:t>
      </w:r>
      <w:r>
        <w:rPr/>
        <w:t>&lt;/span&gt;&lt;/a&gt;&lt;/li&gt;</w:t>
        <w:br/>
        <w:t xml:space="preserve">                       &lt;li  class="el-select-dropdown__item "&gt;&lt;a href="/list/74.html" style="display:block;"&gt;&lt;span&gt;</w:t>
      </w:r>
      <w:r>
        <w:rPr/>
        <w:t>财务金融类</w:t>
      </w:r>
      <w:r>
        <w:rPr/>
        <w:t>&lt;/span&gt;&lt;/a&gt;&lt;/li&gt;</w:t>
        <w:br/>
        <w:t xml:space="preserve">                       &lt;li  class="el-select-dropdown__item "&gt;&lt;a href="/list/75.html" style="display:block;"&gt;&lt;span&gt;</w:t>
      </w:r>
      <w:r>
        <w:rPr/>
        <w:t>设计研发类</w:t>
      </w:r>
      <w:r>
        <w:rPr/>
        <w:t>&lt;/span&gt;&lt;/a&gt;&lt;/li&gt;</w:t>
        <w:br/>
        <w:t xml:space="preserve">                       &lt;li  class="el-select-dropdown__item "&gt;&lt;a href="/list/76.html" style="display:block;"&gt;&lt;span&gt;</w:t>
      </w:r>
      <w:r>
        <w:rPr/>
        <w:t>营销类</w:t>
      </w:r>
      <w:r>
        <w:rPr/>
        <w:t>&lt;/span&gt;&lt;/a&gt;&lt;/li&gt;</w:t>
        <w:br/>
        <w:t xml:space="preserve">                       &lt;li  class="el-select-dropdown__item "&gt;&lt;a href="/list/77.html" style="display:block;"&gt;&lt;span&gt;IT</w:t>
      </w:r>
      <w:r>
        <w:rPr/>
        <w:t>类</w:t>
      </w:r>
      <w:r>
        <w:rPr/>
        <w:t>&lt;/span&gt;&lt;/a&gt;&lt;/li&gt;</w:t>
        <w:br/>
        <w:t xml:space="preserve">                       &lt;li  class="el-select-dropdown__item "&gt;&lt;a href="/list/78.html" style="display:block;"&gt;&lt;span&gt;</w:t>
      </w:r>
      <w:r>
        <w:rPr/>
        <w:t>驻柬埔寨类</w:t>
      </w:r>
      <w:r>
        <w:rPr/>
        <w:t>&lt;/span&gt;&lt;/a&gt;&lt;/li&gt;</w:t>
        <w:br/>
        <w:t xml:space="preserve">           </w:t>
        <w:tab/>
        <w:tab/>
        <w:br/>
        <w:t xml:space="preserve">           &lt;/ul&gt;</w:t>
        <w:br/>
        <w:t xml:space="preserve">          &lt;/div&gt;</w:t>
        <w:br/>
        <w:t xml:space="preserve">          &lt;div class="el-scrollbar__bar is-horizontal"&gt;</w:t>
        <w:br/>
        <w:t xml:space="preserve">           &lt;div class="el-scrollbar__thumb" style="transform: translateX(0%);"&gt;&lt;/div&gt;</w:t>
        <w:br/>
        <w:t xml:space="preserve">          &lt;/div&gt;</w:t>
        <w:br/>
        <w:t xml:space="preserve">          &lt;div class="el-scrollbar__bar is-vertical"&gt;</w:t>
        <w:br/>
        <w:t xml:space="preserve">           &lt;div class="el-scrollbar__thumb" style="transform: translateY(0%);"&gt;&lt;/div&gt;</w:t>
        <w:br/>
        <w:t xml:space="preserve">          &lt;/div&gt;</w:t>
        <w:br/>
        <w:t xml:space="preserve">         &lt;/div&gt;</w:t>
        <w:br/>
        <w:t xml:space="preserve">         </w:t>
        <w:br/>
        <w:t xml:space="preserve">        &lt;/div&gt;</w:t>
        <w:br/>
        <w:t xml:space="preserve">       &lt;/div&gt;</w:t>
        <w:br/>
        <w:tab/>
        <w:t xml:space="preserve">   &lt;script&gt;</w:t>
        <w:br/>
        <w:tab/>
        <w:t xml:space="preserve">   $(".selectCategory .el-input").click(function(){</w:t>
        <w:br/>
        <w:tab/>
        <w:t xml:space="preserve">   $(this).next(".el-select-dropdown").slideDown(200);</w:t>
        <w:br/>
        <w:tab/>
        <w:t xml:space="preserve">   })</w:t>
        <w:br/>
        <w:tab/>
        <w:t xml:space="preserve">   </w:t>
        <w:tab/>
        <w:t xml:space="preserve">   $(".selectCategory").hover(function(){},function(){ $(this).find(".el-select-dropdown").slideUp(200);})</w:t>
        <w:br/>
        <w:tab/>
        <w:t xml:space="preserve">   &lt;/script&gt;</w:t>
        <w:br/>
        <w:tab/>
        <w:t xml:space="preserve">   </w:t>
        <w:br/>
        <w:tab/>
        <w:t xml:space="preserve">          &lt;button  type="button" class="el-button el-button--primary is-round"&gt;</w:t>
        <w:br/>
        <w:t xml:space="preserve">        &lt;a href="public/upload/file/</w:t>
      </w:r>
      <w:r>
        <w:rPr/>
        <w:t>红豆集团简历模板</w:t>
      </w:r>
      <w:r>
        <w:rPr/>
        <w:t>.doc" target="_blank"&gt;</w:t>
        <w:br/>
        <w:t xml:space="preserve">        &lt;span style=" color:#FFFFFF"&gt;</w:t>
      </w:r>
      <w:r>
        <w:rPr/>
        <w:t>简历模板</w:t>
      </w:r>
      <w:r>
        <w:rPr/>
        <w:t>&lt;/span&gt;&lt;/a&gt;&lt;/button&gt;</w:t>
        <w:br/>
        <w:tab/>
        <w:tab/>
        <w:t xml:space="preserve">      &lt;/div&gt;</w:t>
        <w:br/>
        <w:t xml:space="preserve">     &lt;/div&gt;</w:t>
        <w:br/>
        <w:t xml:space="preserve">     &lt;div  class="el-table el-table--fit el-table--scrollable-y el-table--enable-row-transition" &gt;</w:t>
        <w:br/>
        <w:t xml:space="preserve">      &lt;div class="el-table__header-wrapper "&gt;</w:t>
        <w:br/>
        <w:t xml:space="preserve">       &lt;table class="el-table__header"  cellspacing="0" cellpadding="0" border="0"&gt;</w:t>
        <w:br/>
        <w:t xml:space="preserve"> </w:t>
        <w:br/>
        <w:t xml:space="preserve">        &lt;thead class="has-gutter"&gt;</w:t>
        <w:br/>
        <w:t xml:space="preserve">         &lt;tr class=""&gt;</w:t>
        <w:br/>
        <w:t xml:space="preserve">          &lt;th colspan="1" rowspan="1" class="el-table_3_column_13  is-center   is-leaf" &gt;</w:t>
        <w:br/>
        <w:t xml:space="preserve">           &lt;div class="cell"&gt;</w:t>
        <w:br/>
        <w:t xml:space="preserve">            </w:t>
      </w:r>
      <w:r>
        <w:rPr/>
        <w:t>岗位类别</w:t>
      </w:r>
      <w:r>
        <w:rPr/>
        <w:br/>
        <w:t xml:space="preserve">           &lt;/div&gt;&lt;/th&gt;</w:t>
        <w:br/>
        <w:t xml:space="preserve">          &lt;th colspan="1" rowspan="1" class="el-table_3_column_14  is-center   is-leaf" &gt;</w:t>
        <w:br/>
        <w:t xml:space="preserve">           &lt;div class="cell"&gt;</w:t>
        <w:br/>
        <w:t xml:space="preserve">            </w:t>
      </w:r>
      <w:r>
        <w:rPr/>
        <w:t>招聘岗位</w:t>
      </w:r>
      <w:r>
        <w:rPr/>
        <w:br/>
        <w:t xml:space="preserve">           &lt;/div&gt;&lt;/th&gt;</w:t>
        <w:br/>
        <w:t xml:space="preserve">          &lt;th colspan="1" rowspan="1" class="el-table_3_column_15  is-center   is-leaf" &gt;</w:t>
        <w:br/>
        <w:t xml:space="preserve">           &lt;div class="cell"&gt;</w:t>
        <w:br/>
        <w:t xml:space="preserve">            </w:t>
      </w:r>
      <w:r>
        <w:rPr/>
        <w:t>学历</w:t>
      </w:r>
      <w:r>
        <w:rPr/>
        <w:br/>
        <w:t xml:space="preserve">           &lt;/div&gt;&lt;/th&gt;</w:t>
        <w:br/>
        <w:t xml:space="preserve">          &lt;th colspan="1" rowspan="1" class="el-table_3_column_16  is-center   is-leaf" &gt;</w:t>
        <w:br/>
        <w:t xml:space="preserve">           &lt;div class="cell"&gt;</w:t>
        <w:br/>
        <w:t xml:space="preserve">            </w:t>
      </w:r>
      <w:r>
        <w:rPr/>
        <w:t>专业</w:t>
      </w:r>
      <w:r>
        <w:rPr/>
        <w:br/>
        <w:t xml:space="preserve">           &lt;/div&gt;&lt;/th&gt;</w:t>
        <w:br/>
        <w:t xml:space="preserve">          &lt;th colspan="1" rowspan="1" class="el-table_3_column_17  is-center   is-leaf" &gt;</w:t>
        <w:br/>
        <w:t xml:space="preserve">           &lt;div class="cell"&gt;</w:t>
        <w:br/>
        <w:t xml:space="preserve">            </w:t>
      </w:r>
      <w:r>
        <w:rPr/>
        <w:t>人数</w:t>
      </w:r>
      <w:r>
        <w:rPr/>
        <w:br/>
        <w:t xml:space="preserve">           &lt;/div&gt;&lt;/th&gt;</w:t>
        <w:br/>
        <w:t xml:space="preserve">          &lt;th colspan="1" rowspan="1" class="el-table_3_column_18  is-center   is-hidden is-leaf" &gt;</w:t>
        <w:br/>
        <w:t xml:space="preserve">           &lt;div class="cell"&gt;</w:t>
        <w:br/>
        <w:t xml:space="preserve">            </w:t>
      </w:r>
      <w:r>
        <w:rPr/>
        <w:t>操作</w:t>
      </w:r>
      <w:r>
        <w:rPr/>
        <w:br/>
        <w:t xml:space="preserve">           &lt;/div&gt;&lt;/th&gt;</w:t>
        <w:br/>
        <w:t xml:space="preserve">          &lt;th class="gutter" style="width: 0px; display: none;"&gt;&lt;/th&gt;</w:t>
        <w:br/>
        <w:t xml:space="preserve">         &lt;/tr&gt;</w:t>
        <w:br/>
        <w:t xml:space="preserve">        &lt;/thead&gt;</w:t>
        <w:br/>
        <w:t xml:space="preserve">       &lt;/table&gt;</w:t>
        <w:br/>
        <w:t xml:space="preserve">      &lt;/div&gt;</w:t>
        <w:br/>
        <w:t xml:space="preserve">      &lt;div class="el-table__body-wrapper is-scrolling-none" &gt;</w:t>
        <w:br/>
        <w:t xml:space="preserve">       &lt;table class="el-table__body"  cellspacing="0" cellpadding="0" border="0"&gt;</w:t>
        <w:br/>
        <w:br/>
        <w:t xml:space="preserve">        &lt;tbody&gt;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电商直播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电商主播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高中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不限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20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电商直播类</w:t>
      </w:r>
      <w:r>
        <w:rPr/>
        <w:t xml:space="preserve">&amp;gt; </w:t>
      </w:r>
      <w:r>
        <w:rPr/>
        <w:t>电商主播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高中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不限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20&lt;/div&gt;&lt;/div&gt;</w:t>
        <w:br/>
        <w:t xml:space="preserve">              &lt;div class="hc" &gt;&lt;p class="MsoNormal" style="text-indent: 2em; line-height: 150%;"&gt;&lt;span style="font-size: 16px; line-height: 2;"&gt;</w:t>
      </w:r>
      <w:r>
        <w:rPr/>
        <w:t>一、电商主播岗位工作职责：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1</w:t>
      </w:r>
      <w:r>
        <w:rPr/>
        <w:t>、负责执行直播计划及直播间维护，直播预告、直播内容及直播环节设计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2</w:t>
      </w:r>
      <w:r>
        <w:rPr/>
        <w:t>、负责产品讲解及话术脚本输出，产品销售转化，促进成交销售指标达成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3</w:t>
      </w:r>
      <w:r>
        <w:rPr/>
        <w:t>、负责粉丝互动、直播间节奏把控，积累粉丝数量及粘度、传播品牌形象。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</w:t>
      </w:r>
      <w:r>
        <w:rPr/>
        <w:t>二、电商主播岗位能力要求：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1</w:t>
      </w:r>
      <w:r>
        <w:rPr/>
        <w:t>、镜头感有亲和力，语言表达能力强，追求成功有拼劲，吃苦耐劳，心理承受力强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2</w:t>
      </w:r>
      <w:r>
        <w:rPr/>
        <w:t>、熟悉产品和直播平台规则，熟悉直播销售技巧（憋单、逼单能力）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3</w:t>
      </w:r>
      <w:r>
        <w:rPr/>
        <w:t>、对热点事件有敏锐度，把握粉丝心理需求增加粉丝间互动，有控场能力和应急处理能力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4</w:t>
      </w:r>
      <w:r>
        <w:rPr/>
        <w:t>、逻辑思维能力强，有复盘优化直播数据及问题反馈的能力。</w:t>
      </w:r>
      <w:r>
        <w:rPr/>
        <w:t>&lt;/span&gt;&lt;span lang="EN-US"&gt;&lt;/span&gt;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968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IT</w:t>
      </w:r>
      <w:r>
        <w:rPr/>
        <w:t xml:space="preserve">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系统运维工程师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计算机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2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IT</w:t>
      </w:r>
      <w:r>
        <w:rPr/>
        <w:t>类</w:t>
      </w:r>
      <w:r>
        <w:rPr/>
        <w:t xml:space="preserve">&amp;gt; </w:t>
      </w:r>
      <w:r>
        <w:rPr/>
        <w:t>系统运维工程师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计算机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2&lt;/div&gt;&lt;/div&gt;</w:t>
        <w:br/>
        <w:t xml:space="preserve">              &lt;div class="hc" &gt;&lt;p&gt;</w:t>
      </w:r>
      <w:r>
        <w:rPr/>
        <w:t>计算机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72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1" class="el-table_3_column_13 is-center " style="font-weight: bold; color: rgb(52, 52, 52);"&gt;</w:t>
        <w:br/>
        <w:t xml:space="preserve">           &lt;div class="cell"&gt;</w:t>
        <w:br/>
        <w:t xml:space="preserve">            IT</w:t>
      </w:r>
      <w:r>
        <w:rPr/>
        <w:t xml:space="preserve">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安卓开发工程师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计算机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2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IT</w:t>
      </w:r>
      <w:r>
        <w:rPr/>
        <w:t>类</w:t>
      </w:r>
      <w:r>
        <w:rPr/>
        <w:t xml:space="preserve">&amp;gt; </w:t>
      </w:r>
      <w:r>
        <w:rPr/>
        <w:t>安卓开发工程师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计算机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2&lt;/div&gt;&lt;/div&gt;</w:t>
        <w:br/>
        <w:t xml:space="preserve">              &lt;div class="hc" &gt;&lt;p&gt;</w:t>
      </w:r>
      <w:r>
        <w:rPr/>
        <w:t>计算机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71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IT</w:t>
      </w:r>
      <w:r>
        <w:rPr/>
        <w:t xml:space="preserve">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前端开发工程师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计算机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3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IT</w:t>
      </w:r>
      <w:r>
        <w:rPr/>
        <w:t>类</w:t>
      </w:r>
      <w:r>
        <w:rPr/>
        <w:t xml:space="preserve">&amp;gt; </w:t>
      </w:r>
      <w:r>
        <w:rPr/>
        <w:t>前端开发工程师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计算机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3&lt;/div&gt;&lt;/div&gt;</w:t>
        <w:br/>
        <w:t xml:space="preserve">              &lt;div class="hc" &gt;&lt;p&gt;</w:t>
      </w:r>
      <w:r>
        <w:rPr/>
        <w:t>计算机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70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IT</w:t>
      </w:r>
      <w:r>
        <w:rPr/>
        <w:t xml:space="preserve">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Java</w:t>
      </w:r>
      <w:r>
        <w:rPr/>
        <w:t xml:space="preserve">开发工程师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计算机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5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IT</w:t>
      </w:r>
      <w:r>
        <w:rPr/>
        <w:t>类</w:t>
      </w:r>
      <w:r>
        <w:rPr/>
        <w:t>&amp;gt; Java</w:t>
      </w:r>
      <w:r>
        <w:rPr/>
        <w:t>开发工程师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计算机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5&lt;/div&gt;&lt;/div&gt;</w:t>
        <w:br/>
        <w:t xml:space="preserve">              &lt;div class="hc" &gt;&lt;p&gt;</w:t>
      </w:r>
      <w:r>
        <w:rPr/>
        <w:t>计算机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9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营销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拓展专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专业不限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30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营销类</w:t>
      </w:r>
      <w:r>
        <w:rPr/>
        <w:t xml:space="preserve">&amp;gt; </w:t>
      </w:r>
      <w:r>
        <w:rPr/>
        <w:t>拓展专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专业不限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30&lt;/div&gt;&lt;/div&gt;</w:t>
        <w:br/>
        <w:t xml:space="preserve">              &lt;div class="hc" &gt;&lt;p&gt;</w:t>
      </w:r>
      <w:r>
        <w:rPr/>
        <w:t>专业不限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8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设计研发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服装设计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硕士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服装设计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2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设计研发类</w:t>
      </w:r>
      <w:r>
        <w:rPr/>
        <w:t xml:space="preserve">&amp;gt; </w:t>
      </w:r>
      <w:r>
        <w:rPr/>
        <w:t>服装设计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硕士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服装设计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2&lt;/div&gt;&lt;/div&gt;</w:t>
        <w:br/>
        <w:t xml:space="preserve">              &lt;div class="hc" &gt;&lt;p&gt;</w:t>
      </w:r>
      <w:r>
        <w:rPr/>
        <w:t>服装设计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7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财务金融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财务助理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财务、会计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3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财务金融类</w:t>
      </w:r>
      <w:r>
        <w:rPr/>
        <w:t xml:space="preserve">&amp;gt; </w:t>
      </w:r>
      <w:r>
        <w:rPr/>
        <w:t>财务助理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财务、会计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3&lt;/div&gt;&lt;/div&gt;</w:t>
        <w:br/>
        <w:t xml:space="preserve">              &lt;div class="hc" &gt;&lt;p&gt;</w:t>
      </w:r>
      <w:r>
        <w:rPr/>
        <w:t>财务、会计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-button--text el-button--medium ypbtn" val='1766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营销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外贸业务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国际经济与贸易、纺织工程、英语、日语、俄语、服装设计与工程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3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营销类</w:t>
      </w:r>
      <w:r>
        <w:rPr/>
        <w:t xml:space="preserve">&amp;gt; </w:t>
      </w:r>
      <w:r>
        <w:rPr/>
        <w:t>外贸业务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国际经济与贸易、纺织工程、英语、日语、俄语、服装设计与工程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3&lt;/div&gt;&lt;/div&gt;</w:t>
        <w:br/>
        <w:t xml:space="preserve">              &lt;div class="hc" &gt;&lt;p&gt;</w:t>
      </w:r>
      <w:r>
        <w:rPr/>
        <w:t>国际经济与贸易、纺织工程、英语、日语、俄语、服装设计与工程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5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设计研发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轮胎配方开发人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高分子材料与工程、应用化学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6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设计研发类</w:t>
      </w:r>
      <w:r>
        <w:rPr/>
        <w:t xml:space="preserve">&amp;gt; </w:t>
      </w:r>
      <w:r>
        <w:rPr/>
        <w:t>轮胎配方开发人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高分子材料与工程、应用化学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6&lt;/div&gt;&lt;/div&gt;</w:t>
        <w:br/>
        <w:t xml:space="preserve">              &lt;div class="hc" &gt;&lt;p&gt;</w:t>
      </w:r>
      <w:r>
        <w:rPr/>
        <w:t>高分子材料与工程、应用化学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4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设计研发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轮胎结构开发人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机械设计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6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设计研发类</w:t>
      </w:r>
      <w:r>
        <w:rPr/>
        <w:t xml:space="preserve">&amp;gt; </w:t>
      </w:r>
      <w:r>
        <w:rPr/>
        <w:t>轮胎结构开发人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机械设计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6&lt;/div&gt;&lt;/div&gt;</w:t>
        <w:br/>
        <w:t xml:space="preserve">              &lt;div class="hc" &gt;&lt;p&gt;</w:t>
      </w:r>
      <w:r>
        <w:rPr/>
        <w:t>机械设计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3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营销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大客户销售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大专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不限，市场营销及纺织服装相关专业优先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10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营销类</w:t>
      </w:r>
      <w:r>
        <w:rPr/>
        <w:t xml:space="preserve">&amp;gt; </w:t>
      </w:r>
      <w:r>
        <w:rPr/>
        <w:t>大客户销售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大专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不限，市场营销及纺织服装相关专业优先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10&lt;/div&gt;&lt;/div&gt;</w:t>
        <w:br/>
        <w:t xml:space="preserve">              &lt;div class="hc" &gt;&lt;p&gt;</w:t>
      </w:r>
      <w:r>
        <w:rPr/>
        <w:t>市场营销及纺织服装相关专业优先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2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财务金融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税务专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本科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税务、税收学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1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财务金融类</w:t>
      </w:r>
      <w:r>
        <w:rPr/>
        <w:t xml:space="preserve">&amp;gt; </w:t>
      </w:r>
      <w:r>
        <w:rPr/>
        <w:t>税务专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本科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 xml:space="preserve">&lt;/span&gt;     </w:t>
      </w:r>
      <w:r>
        <w:rPr/>
        <w:t>税务、税收学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1&lt;/div&gt;&lt;/div&gt;</w:t>
        <w:br/>
        <w:t xml:space="preserve">              &lt;div class="hc" &gt;&lt;p&gt;</w:t>
      </w:r>
      <w:r>
        <w:rPr/>
        <w:t>税务、税收学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0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&lt;tr class="el-table__row"&gt;</w:t>
        <w:br/>
        <w:t xml:space="preserve">          &lt;td rowspan="1" colspan="1" class="el-table_3_column_13 is-center " style="font-weight: bold; color: rgb(52, 52, 52);"&gt;</w:t>
        <w:br/>
        <w:t xml:space="preserve">           &lt;div class="cell"&gt;</w:t>
        <w:br/>
        <w:t xml:space="preserve">            </w:t>
      </w:r>
      <w:r>
        <w:rPr/>
        <w:t xml:space="preserve">管理类           </w:t>
      </w:r>
      <w:r>
        <w:rPr/>
        <w:t>&lt;/div&gt;&lt;/td&gt;</w:t>
        <w:br/>
        <w:t xml:space="preserve">          &lt;td rowspan="1" colspan="1" class="el-table_3_column_14 is-center "&gt;</w:t>
        <w:br/>
        <w:t xml:space="preserve">           &lt;div class="cell"&gt;</w:t>
        <w:br/>
        <w:t xml:space="preserve">           </w:t>
      </w:r>
      <w:r>
        <w:rPr/>
        <w:t xml:space="preserve">党务专员           </w:t>
      </w:r>
      <w:r>
        <w:rPr/>
        <w:t>&lt;/div&gt;&lt;/td&gt;</w:t>
        <w:br/>
        <w:t xml:space="preserve">          &lt;td rowspan="1" colspan="1" class="el-table_3_column_15 is-center "&gt;</w:t>
        <w:br/>
        <w:t xml:space="preserve">           &lt;div class="cell"&gt;</w:t>
        <w:br/>
        <w:t xml:space="preserve">            </w:t>
      </w:r>
      <w:r>
        <w:rPr/>
        <w:t xml:space="preserve">硕士及以上           </w:t>
      </w:r>
      <w:r>
        <w:rPr/>
        <w:t>&lt;/div&gt;&lt;/td&gt;</w:t>
        <w:br/>
        <w:t xml:space="preserve">          &lt;td rowspan="1" colspan="1" class="el-table_3_column_16 is-center "&gt;</w:t>
        <w:br/>
        <w:t xml:space="preserve">           &lt;div class="cell"&gt;</w:t>
        <w:br/>
        <w:t xml:space="preserve">         </w:t>
      </w:r>
      <w:r>
        <w:rPr/>
        <w:t xml:space="preserve">马克思主义、思想政治教育等相关专业           </w:t>
      </w:r>
      <w:r>
        <w:rPr/>
        <w:t>&lt;/div&gt;&lt;/td&gt;</w:t>
        <w:br/>
        <w:t xml:space="preserve">          &lt;td rowspan="1" colspan="1" class="el-table_3_column_17 is-center "&gt;</w:t>
        <w:br/>
        <w:t xml:space="preserve">           &lt;div class="cell"&gt;</w:t>
        <w:br/>
        <w:t xml:space="preserve">           1           &lt;/div&gt;&lt;/td&gt;</w:t>
        <w:br/>
        <w:t xml:space="preserve">          &lt;td rowspan="1" colspan="1" class="el-table_3_column_18 is-center "&gt;</w:t>
        <w:br/>
        <w:t xml:space="preserve">           &lt;div class="cell jobli"&gt;</w:t>
        <w:br/>
        <w:t xml:space="preserve">            &lt;span class="jobxx" &gt;</w:t>
        <w:br/>
        <w:t xml:space="preserve">             &lt;div  class="el-popover el-popper detailPopover" &gt;</w:t>
        <w:br/>
        <w:t xml:space="preserve">              &lt;div  class="navBar"&gt;</w:t>
      </w:r>
      <w:r>
        <w:rPr/>
        <w:t>管理类</w:t>
      </w:r>
      <w:r>
        <w:rPr/>
        <w:t xml:space="preserve">&amp;gt; </w:t>
      </w:r>
      <w:r>
        <w:rPr/>
        <w:t>党务专员</w:t>
      </w:r>
      <w:r>
        <w:rPr/>
        <w:t>&amp;gt;</w:t>
      </w:r>
      <w:r>
        <w:rPr/>
        <w:t>详情</w:t>
      </w:r>
      <w:r>
        <w:rPr/>
        <w:t>&lt;/div&gt;</w:t>
        <w:br/>
        <w:tab/>
        <w:tab/>
        <w:tab/>
        <w:t xml:space="preserve">   &lt;div class="phone"&gt;&lt;div&gt;&lt;span&gt;</w:t>
      </w:r>
      <w:r>
        <w:rPr/>
        <w:t>学历：</w:t>
      </w:r>
      <w:r>
        <w:rPr/>
        <w:t>&lt;/span&gt;</w:t>
      </w:r>
      <w:r>
        <w:rPr/>
        <w:t>硕士及以上</w:t>
      </w:r>
      <w:r>
        <w:rPr/>
        <w:t>&lt;/div&gt;</w:t>
        <w:br/>
        <w:tab/>
        <w:tab/>
        <w:tab/>
        <w:t xml:space="preserve">  &lt;div&gt;&lt;span&gt;</w:t>
      </w:r>
      <w:r>
        <w:rPr/>
        <w:t xml:space="preserve">专业：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马克思主义、思想政治教育等相关专业</w:t>
      </w:r>
      <w:r>
        <w:rPr/>
        <w:t>&lt;/div&gt;</w:t>
        <w:br/>
        <w:tab/>
        <w:tab/>
        <w:tab/>
        <w:t xml:space="preserve">  &lt;div&gt;&lt;span&gt;</w:t>
      </w:r>
      <w:r>
        <w:rPr/>
        <w:t>人数：</w:t>
      </w:r>
      <w:r>
        <w:rPr/>
        <w:t>&lt;/span&gt;  1&lt;/div&gt;&lt;/div&gt;</w:t>
        <w:br/>
        <w:t xml:space="preserve">              &lt;div class="hc" &gt;&lt;p&gt;</w:t>
      </w:r>
      <w:r>
        <w:rPr/>
        <w:t>马克思主义、思想政治教育等相关专业</w:t>
      </w:r>
      <w:r>
        <w:rPr/>
        <w:t>&lt;/p&gt;&lt;/div&gt;</w:t>
        <w:br/>
        <w:t xml:space="preserve">             &lt;/div&gt;</w:t>
        <w:br/>
        <w:tab/>
        <w:tab/>
        <w:tab/>
        <w:t xml:space="preserve"> &lt;button  type="button" class=" xiangxi el-button el-button--text el-button--medium el-popover__reference" &gt;              </w:t>
        <w:br/>
        <w:t xml:space="preserve">              &lt;span&gt;</w:t>
      </w:r>
      <w:r>
        <w:rPr/>
        <w:t>查看详情</w:t>
      </w:r>
      <w:r>
        <w:rPr/>
        <w:t>&lt;/span&gt;&lt;/button&gt;&lt;/span&gt;</w:t>
        <w:br/>
        <w:t xml:space="preserve">            &lt;button  type="button" class="el-button el-button--text el-button--medium ypbtn" val='1761' &gt; </w:t>
        <w:br/>
        <w:t xml:space="preserve">             &lt;span&gt;</w:t>
      </w:r>
      <w:r>
        <w:rPr/>
        <w:t>点击应聘</w:t>
      </w:r>
      <w:r>
        <w:rPr/>
        <w:t>&lt;/span&gt;&lt;/button&gt;</w:t>
        <w:br/>
        <w:t xml:space="preserve">           &lt;/div&gt;&lt;/td&gt;</w:t>
        <w:br/>
        <w:t xml:space="preserve">         &lt;/tr&gt;</w:t>
        <w:br/>
        <w:tab/>
        <w:tab/>
        <w:t xml:space="preserve">                </w:t>
        <w:br/>
        <w:t xml:space="preserve">        &lt;/tbody&gt;</w:t>
        <w:br/>
        <w:t xml:space="preserve">       &lt;/table&gt;</w:t>
        <w:br/>
        <w:t xml:space="preserve">       </w:t>
        <w:br/>
        <w:t xml:space="preserve">       </w:t>
        <w:br/>
        <w:t xml:space="preserve">      &lt;/div&gt;</w:t>
        <w:br/>
        <w:t xml:space="preserve">      &lt;div class="el-table__fixed-right-patch" style="width: 17px; height: 49px;"&gt;&lt;/div&gt;</w:t>
        <w:br/>
        <w:t xml:space="preserve">     &lt;/div&gt;</w:t>
        <w:br/>
        <w:t xml:space="preserve">     </w:t>
        <w:br/>
        <w:t xml:space="preserve"> </w:t>
        <w:br/>
        <w:t xml:space="preserve"> </w:t>
        <w:br/>
        <w:t xml:space="preserve">   </w:t>
        <w:br/>
        <w:t xml:space="preserve">   </w:t>
        <w:br/>
        <w:t xml:space="preserve">   </w:t>
        <w:tab/>
        <w:t>&lt;link rel="stylesheet" type="text/css" href="http://www.hongdou.com/public/tpl/default/static/js/mobileSelect.css"&gt;</w:t>
        <w:br/>
        <w:tab/>
        <w:tab/>
        <w:t>&lt;script src="http://www.hongdou.com/public/tpl/default/static/js/mobileSelect.min.js"&gt;&lt;/script&gt;</w:t>
        <w:br/>
        <w:t xml:space="preserve">            &lt;div class="mobileJobs" &gt;</w:t>
        <w:br/>
        <w:t xml:space="preserve">        &lt;div class="categorySelect"&gt;</w:t>
        <w:br/>
        <w:t xml:space="preserve">          &lt;p&gt;</w:t>
      </w:r>
      <w:r>
        <w:rPr/>
        <w:t>职位类型</w:t>
      </w:r>
      <w:r>
        <w:rPr/>
        <w:t>&lt;/p&gt;</w:t>
        <w:br/>
        <w:tab/>
        <w:tab/>
        <w:t xml:space="preserve">  </w:t>
        <w:br/>
        <w:t xml:space="preserve">          &lt;mobile-select &gt;  &lt;div&gt;</w:t>
        <w:br/>
        <w:t xml:space="preserve">    &lt;div id="trigger"&gt;</w:t>
      </w:r>
      <w:r>
        <w:rPr/>
        <w:t>请选择招聘类型</w:t>
      </w:r>
      <w:r>
        <w:rPr/>
        <w:t>&lt;/div&gt;</w:t>
        <w:br/>
        <w:t xml:space="preserve">  &lt;/div&gt;&lt;/mobile-select&gt;</w:t>
        <w:br/>
        <w:t xml:space="preserve">        &lt;/div&gt;</w:t>
        <w:br/>
        <w:t xml:space="preserve">        &lt;ul class="list"&gt;</w:t>
        <w:br/>
        <w:tab/>
        <w:tab/>
        <w:t xml:space="preserve">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电商主播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电商主播</w:t>
      </w:r>
      <w:r>
        <w:rPr/>
        <w:t>&lt;/h4&gt;&lt;p class="education"&gt;</w:t>
      </w:r>
      <w:r>
        <w:rPr/>
        <w:t>高中及以上</w:t>
      </w:r>
      <w:r>
        <w:rPr/>
        <w:t>&lt;/p&gt;&lt;p class="speciality"&gt;</w:t>
      </w:r>
      <w:r>
        <w:rPr/>
        <w:t>不限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 class="MsoNormal" style="text-indent: 2em; line-height: 150%;"&gt;&lt;span style="font-size: 16px; line-height: 2;"&gt;</w:t>
      </w:r>
      <w:r>
        <w:rPr/>
        <w:t>一、电商主播岗位工作职责：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1</w:t>
      </w:r>
      <w:r>
        <w:rPr/>
        <w:t>、负责执行直播计划及直播间维护，直播预告、直播内容及直播环节设计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2</w:t>
      </w:r>
      <w:r>
        <w:rPr/>
        <w:t>、负责产品讲解及话术脚本输出，产品销售转化，促进成交销售指标达成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3</w:t>
      </w:r>
      <w:r>
        <w:rPr/>
        <w:t>、负责粉丝互动、直播间节奏把控，积累粉丝数量及粘度、传播品牌形象。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</w:t>
      </w:r>
      <w:r>
        <w:rPr/>
        <w:t>二、电商主播岗位能力要求：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1</w:t>
      </w:r>
      <w:r>
        <w:rPr/>
        <w:t>、镜头感有亲和力，语言表达能力强，追求成功有拼劲，吃苦耐劳，心理承受力强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2</w:t>
      </w:r>
      <w:r>
        <w:rPr/>
        <w:t>、熟悉产品和直播平台规则，熟悉直播销售技巧（憋单、逼单能力）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3</w:t>
      </w:r>
      <w:r>
        <w:rPr/>
        <w:t>、对热点事件有敏锐度，把握粉丝心理需求增加粉丝间互动，有控场能力和应急处理能力；</w:t>
      </w:r>
      <w:r>
        <w:rPr/>
        <w:t>&lt;/span&gt;&lt;span lang="EN-US"&gt;&lt;/span&gt;&lt;/p&gt;&lt;p style="text-indent:2em;"&gt;&lt;br /&gt;&lt;/p&gt;&lt;p class="MsoNormal" style="text-indent: 2em; line-height: 150%;"&gt;&lt;span style="font-size: 16px; line-height: 2;"&gt;4</w:t>
      </w:r>
      <w:r>
        <w:rPr/>
        <w:t>、逻辑思维能力强，有复盘优化直播数据及问题反馈的能力。</w:t>
      </w:r>
      <w:r>
        <w:rPr/>
        <w:t>&lt;/span&gt;&lt;span lang="EN-US"&gt;&lt;/span&gt;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不限</w:t>
      </w:r>
      <w:r>
        <w:rPr/>
        <w:t>&lt;/p&gt;</w:t>
        <w:br/>
        <w:t xml:space="preserve">            &lt;p&gt;</w:t>
      </w:r>
      <w:r>
        <w:rPr/>
        <w:t>电商直播类</w:t>
      </w:r>
      <w:r>
        <w:rPr/>
        <w:t>&amp;nbsp;&amp;nbsp;</w:t>
      </w:r>
      <w:r>
        <w:rPr/>
        <w:t>高中及以上</w:t>
      </w:r>
      <w:r>
        <w:rPr/>
        <w:t>&amp;nbsp;&amp;nbsp;20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系统运维工程师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系统运维工程师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计算机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计算机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计算机相关专业</w:t>
      </w:r>
      <w:r>
        <w:rPr/>
        <w:t>&lt;/p&gt;</w:t>
        <w:br/>
        <w:t xml:space="preserve">            &lt;p&gt;IT</w:t>
      </w:r>
      <w:r>
        <w:rPr/>
        <w:t>类</w:t>
      </w:r>
      <w:r>
        <w:rPr/>
        <w:t>&amp;nbsp;&amp;nbsp;</w:t>
      </w:r>
      <w:r>
        <w:rPr/>
        <w:t>本科及以上</w:t>
      </w:r>
      <w:r>
        <w:rPr/>
        <w:t>&amp;nbsp;&amp;nbsp;2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安卓开发工程师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安卓开发工程师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计算机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计算机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计算机相关专业</w:t>
      </w:r>
      <w:r>
        <w:rPr/>
        <w:t>&lt;/p&gt;</w:t>
        <w:br/>
        <w:t xml:space="preserve">            &lt;p&gt;IT</w:t>
      </w:r>
      <w:r>
        <w:rPr/>
        <w:t>类</w:t>
      </w:r>
      <w:r>
        <w:rPr/>
        <w:t>&amp;nbsp;&amp;nbsp;</w:t>
      </w:r>
      <w:r>
        <w:rPr/>
        <w:t>本科及以上</w:t>
      </w:r>
      <w:r>
        <w:rPr/>
        <w:t>&amp;nbsp;&amp;nbsp;2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前端开发工程师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前端开发工程师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计算机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计算机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计算机相关专业</w:t>
      </w:r>
      <w:r>
        <w:rPr/>
        <w:t>&lt;/p&gt;</w:t>
        <w:br/>
        <w:t xml:space="preserve">            &lt;p&gt;IT</w:t>
      </w:r>
      <w:r>
        <w:rPr/>
        <w:t>类</w:t>
      </w:r>
      <w:r>
        <w:rPr/>
        <w:t>&amp;nbsp;&amp;nbsp;</w:t>
      </w:r>
      <w:r>
        <w:rPr/>
        <w:t>本科及以上</w:t>
      </w:r>
      <w:r>
        <w:rPr/>
        <w:t>&amp;nbsp;&amp;nbsp;3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Java</w:t>
      </w:r>
      <w:r>
        <w:rPr/>
        <w:t>开发工程师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Java</w:t>
      </w:r>
      <w:r>
        <w:rPr/>
        <w:t>开发工程师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计算机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计算机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计算机相关专业</w:t>
      </w:r>
      <w:r>
        <w:rPr/>
        <w:t>&lt;/p&gt;</w:t>
        <w:br/>
        <w:t xml:space="preserve">            &lt;p&gt;IT</w:t>
      </w:r>
      <w:r>
        <w:rPr/>
        <w:t>类</w:t>
      </w:r>
      <w:r>
        <w:rPr/>
        <w:t>&amp;nbsp;&amp;nbsp;</w:t>
      </w:r>
      <w:r>
        <w:rPr/>
        <w:t>本科及以上</w:t>
      </w:r>
      <w:r>
        <w:rPr/>
        <w:t>&amp;nbsp;&amp;nbsp;5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拓展专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拓展专员</w:t>
      </w:r>
      <w:r>
        <w:rPr/>
        <w:t>&lt;/h4&gt;&lt;p class="education"&gt;</w:t>
      </w:r>
      <w:r>
        <w:rPr/>
        <w:t>本科</w:t>
      </w:r>
      <w:r>
        <w:rPr/>
        <w:t>&lt;/p&gt;&lt;p class="speciality"&gt;</w:t>
      </w:r>
      <w:r>
        <w:rPr/>
        <w:t>专业不限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专业不限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专业不限</w:t>
      </w:r>
      <w:r>
        <w:rPr/>
        <w:t>&lt;/p&gt;</w:t>
        <w:br/>
        <w:t xml:space="preserve">            &lt;p&gt;</w:t>
      </w:r>
      <w:r>
        <w:rPr/>
        <w:t>营销类</w:t>
      </w:r>
      <w:r>
        <w:rPr/>
        <w:t>&amp;nbsp;&amp;nbsp;</w:t>
      </w:r>
      <w:r>
        <w:rPr/>
        <w:t>本科</w:t>
      </w:r>
      <w:r>
        <w:rPr/>
        <w:t>&amp;nbsp;&amp;nbsp;30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服装设计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服装设计</w:t>
      </w:r>
      <w:r>
        <w:rPr/>
        <w:t>&lt;/h4&gt;&lt;p class="education"&gt;</w:t>
      </w:r>
      <w:r>
        <w:rPr/>
        <w:t>硕士及以上</w:t>
      </w:r>
      <w:r>
        <w:rPr/>
        <w:t>&lt;/p&gt;&lt;p class="speciality"&gt;</w:t>
      </w:r>
      <w:r>
        <w:rPr/>
        <w:t>服装设计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服装设计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服装设计相关专业</w:t>
      </w:r>
      <w:r>
        <w:rPr/>
        <w:t>&lt;/p&gt;</w:t>
        <w:br/>
        <w:t xml:space="preserve">            &lt;p&gt;</w:t>
      </w:r>
      <w:r>
        <w:rPr/>
        <w:t>设计研发类</w:t>
      </w:r>
      <w:r>
        <w:rPr/>
        <w:t>&amp;nbsp;&amp;nbsp;</w:t>
      </w:r>
      <w:r>
        <w:rPr/>
        <w:t>硕士及以上</w:t>
      </w:r>
      <w:r>
        <w:rPr/>
        <w:t>&amp;nbsp;&amp;nbsp;2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财务助理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财务助理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财务、会计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财务、会计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财务、会计相关专业</w:t>
      </w:r>
      <w:r>
        <w:rPr/>
        <w:t>&lt;/p&gt;</w:t>
        <w:br/>
        <w:t xml:space="preserve">            &lt;p&gt;</w:t>
      </w:r>
      <w:r>
        <w:rPr/>
        <w:t>财务金融类</w:t>
      </w:r>
      <w:r>
        <w:rPr/>
        <w:t>&amp;nbsp;&amp;nbsp;</w:t>
      </w:r>
      <w:r>
        <w:rPr/>
        <w:t>本科及以上</w:t>
      </w:r>
      <w:r>
        <w:rPr/>
        <w:t>&amp;nbsp;&amp;nbsp;3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外贸业务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外贸业务员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国际经济与贸易、纺织工程、英语、日语、俄语、服装设计与工程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国际经济与贸易、纺织工程、英语、日语、俄语、服装设计与工程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国际经济与贸易、纺织工程、英语、日语、俄语、服装设计与工程</w:t>
      </w:r>
      <w:r>
        <w:rPr/>
        <w:t>&lt;/p&gt;</w:t>
        <w:br/>
        <w:t xml:space="preserve">            &lt;p&gt;</w:t>
      </w:r>
      <w:r>
        <w:rPr/>
        <w:t>营销类</w:t>
      </w:r>
      <w:r>
        <w:rPr/>
        <w:t>&amp;nbsp;&amp;nbsp;</w:t>
      </w:r>
      <w:r>
        <w:rPr/>
        <w:t>本科及以上</w:t>
      </w:r>
      <w:r>
        <w:rPr/>
        <w:t>&amp;nbsp;&amp;nbsp;3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轮胎配方开发人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轮胎配方开发人员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高分子材料与工程、应用化学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高分子材料与工程、应用化学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高分子材料与工程、应用化学相关专业</w:t>
      </w:r>
      <w:r>
        <w:rPr/>
        <w:t>&lt;/p&gt;</w:t>
        <w:br/>
        <w:t xml:space="preserve">            &lt;p&gt;</w:t>
      </w:r>
      <w:r>
        <w:rPr/>
        <w:t>设计研发类</w:t>
      </w:r>
      <w:r>
        <w:rPr/>
        <w:t>&amp;nbsp;&amp;nbsp;</w:t>
      </w:r>
      <w:r>
        <w:rPr/>
        <w:t>本科及以上</w:t>
      </w:r>
      <w:r>
        <w:rPr/>
        <w:t>&amp;nbsp;&amp;nbsp;6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轮胎结构开发人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轮胎结构开发人员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机械设计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机械设计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机械设计相关专业</w:t>
      </w:r>
      <w:r>
        <w:rPr/>
        <w:t>&lt;/p&gt;</w:t>
        <w:br/>
        <w:t xml:space="preserve">            &lt;p&gt;</w:t>
      </w:r>
      <w:r>
        <w:rPr/>
        <w:t>设计研发类</w:t>
      </w:r>
      <w:r>
        <w:rPr/>
        <w:t>&amp;nbsp;&amp;nbsp;</w:t>
      </w:r>
      <w:r>
        <w:rPr/>
        <w:t>本科及以上</w:t>
      </w:r>
      <w:r>
        <w:rPr/>
        <w:t>&amp;nbsp;&amp;nbsp;6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大客户销售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大客户销售员</w:t>
      </w:r>
      <w:r>
        <w:rPr/>
        <w:t>&lt;/h4&gt;&lt;p class="education"&gt;</w:t>
      </w:r>
      <w:r>
        <w:rPr/>
        <w:t>大专及以上</w:t>
      </w:r>
      <w:r>
        <w:rPr/>
        <w:t>&lt;/p&gt;&lt;p class="speciality"&gt;</w:t>
      </w:r>
      <w:r>
        <w:rPr/>
        <w:t>不限，市场营销及纺织服装相关专业优先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市场营销及纺织服装相关专业优先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不限，市场营销及纺织服装相关专业优先</w:t>
      </w:r>
      <w:r>
        <w:rPr/>
        <w:t>&lt;/p&gt;</w:t>
        <w:br/>
        <w:t xml:space="preserve">            &lt;p&gt;</w:t>
      </w:r>
      <w:r>
        <w:rPr/>
        <w:t>营销类</w:t>
      </w:r>
      <w:r>
        <w:rPr/>
        <w:t>&amp;nbsp;&amp;nbsp;</w:t>
      </w:r>
      <w:r>
        <w:rPr/>
        <w:t>大专及以上</w:t>
      </w:r>
      <w:r>
        <w:rPr/>
        <w:t>&amp;nbsp;&amp;nbsp;10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税务专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税务专员</w:t>
      </w:r>
      <w:r>
        <w:rPr/>
        <w:t>&lt;/h4&gt;&lt;p class="education"&gt;</w:t>
      </w:r>
      <w:r>
        <w:rPr/>
        <w:t>本科及以上</w:t>
      </w:r>
      <w:r>
        <w:rPr/>
        <w:t>&lt;/p&gt;&lt;p class="speciality"&gt;</w:t>
      </w:r>
      <w:r>
        <w:rPr/>
        <w:t>税务、税收学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税务、税收学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税务、税收学专业</w:t>
      </w:r>
      <w:r>
        <w:rPr/>
        <w:t>&lt;/p&gt;</w:t>
        <w:br/>
        <w:t xml:space="preserve">            &lt;p&gt;</w:t>
      </w:r>
      <w:r>
        <w:rPr/>
        <w:t>财务金融类</w:t>
      </w:r>
      <w:r>
        <w:rPr/>
        <w:t>&amp;nbsp;&amp;nbsp;</w:t>
      </w:r>
      <w:r>
        <w:rPr/>
        <w:t>本科及以上</w:t>
      </w:r>
      <w:r>
        <w:rPr/>
        <w:t>&amp;nbsp;&amp;nbsp;1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  &lt;li &gt;</w:t>
        <w:br/>
        <w:t xml:space="preserve">            &lt;div&gt;</w:t>
        <w:br/>
        <w:t xml:space="preserve">              &lt;span style="float:left"&gt;</w:t>
        <w:br/>
        <w:t xml:space="preserve">                &lt;span class="jobPosition"&gt;</w:t>
      </w:r>
      <w:r>
        <w:rPr/>
        <w:t>党务专员</w:t>
      </w:r>
      <w:r>
        <w:rPr/>
        <w:t>&lt;/span&gt;</w:t>
        <w:br/>
        <w:t xml:space="preserve">              &lt;/span&gt;</w:t>
        <w:br/>
        <w:t xml:space="preserve">              &lt;span style="float:right"&gt;</w:t>
        <w:br/>
        <w:t xml:space="preserve">                &lt;span class="jobDetail" &gt;</w:t>
      </w:r>
      <w:r>
        <w:rPr/>
        <w:t>查看</w:t>
      </w:r>
      <w:r>
        <w:rPr/>
        <w:t>&lt;/span&gt;</w:t>
        <w:br/>
        <w:t xml:space="preserve">              &lt;div style="display:none"&gt;</w:t>
        <w:br/>
        <w:tab/>
        <w:tab/>
        <w:t xml:space="preserve"> &lt;h4 class="position"&gt;</w:t>
      </w:r>
      <w:r>
        <w:rPr/>
        <w:t>党务专员</w:t>
      </w:r>
      <w:r>
        <w:rPr/>
        <w:t>&lt;/h4&gt;&lt;p class="education"&gt;</w:t>
      </w:r>
      <w:r>
        <w:rPr/>
        <w:t>硕士及以上</w:t>
      </w:r>
      <w:r>
        <w:rPr/>
        <w:t>&lt;/p&gt;&lt;p class="speciality"&gt;</w:t>
      </w:r>
      <w:r>
        <w:rPr/>
        <w:t>马克思主义、思想政治教育等相关专业</w:t>
      </w:r>
      <w:r>
        <w:rPr/>
        <w:t>&lt;/p&gt;&lt;el-divider&gt;&lt;/el-divider&gt;&lt;div class="topic"&gt;</w:t>
      </w:r>
      <w:r>
        <w:rPr/>
        <w:t>岗位描述</w:t>
      </w:r>
      <w:r>
        <w:rPr/>
        <w:t>&lt;/div&gt;&lt;div class="htmlWrap" v-html="positionObj.content"&gt;&lt;p&gt;</w:t>
      </w:r>
      <w:r>
        <w:rPr/>
        <w:t>马克思主义、思想政治教育等相关专业</w:t>
      </w:r>
      <w:r>
        <w:rPr/>
        <w:t>&lt;/p&gt;&lt;/div&gt;&lt;/div&gt; &lt;/span&gt;</w:t>
        <w:br/>
        <w:t xml:space="preserve">            &lt;/div&gt;</w:t>
        <w:br/>
        <w:tab/>
        <w:tab/>
        <w:tab/>
        <w:t>&lt;div class="clear"&gt;&lt;/div&gt;</w:t>
        <w:br/>
        <w:t xml:space="preserve">            &lt;p&gt;</w:t>
      </w:r>
      <w:r>
        <w:rPr/>
        <w:t>马克思主义、思想政治教育等相关专业</w:t>
      </w:r>
      <w:r>
        <w:rPr/>
        <w:t>&lt;/p&gt;</w:t>
        <w:br/>
        <w:t xml:space="preserve">            &lt;p&gt;</w:t>
      </w:r>
      <w:r>
        <w:rPr/>
        <w:t>管理类</w:t>
      </w:r>
      <w:r>
        <w:rPr/>
        <w:t>&amp;nbsp;&amp;nbsp;</w:t>
      </w:r>
      <w:r>
        <w:rPr/>
        <w:t>硕士及以上</w:t>
      </w:r>
      <w:r>
        <w:rPr/>
        <w:t>&amp;nbsp;&amp;nbsp;1</w:t>
      </w:r>
      <w:r>
        <w:rPr/>
        <w:t>人</w:t>
      </w:r>
      <w:r>
        <w:rPr/>
        <w:t>&lt;/p&gt;</w:t>
        <w:br/>
        <w:tab/>
        <w:tab/>
        <w:br/>
        <w:tab/>
        <w:tab/>
        <w:br/>
        <w:tab/>
        <w:tab/>
        <w:t xml:space="preserve">   &lt;/li&gt;</w:t>
        <w:br/>
        <w:tab/>
        <w:tab/>
        <w:t xml:space="preserve">              &lt;/ul&gt;</w:t>
        <w:br/>
        <w:t xml:space="preserve">      &lt;/div&gt;</w:t>
        <w:br/>
        <w:br/>
        <w:t xml:space="preserve">  &lt;script&gt; </w:t>
        <w:br/>
        <w:t>$(".jobDetail").click(function(){</w:t>
        <w:br/>
        <w:t xml:space="preserve"> showmodel('</w:t>
      </w:r>
      <w:r>
        <w:rPr/>
        <w:t>职责详情</w:t>
      </w:r>
      <w:r>
        <w:rPr/>
        <w:t>','&lt;div class="xx"&gt;'+$(this).next('div').html()+' &lt;h5&gt;</w:t>
      </w:r>
      <w:r>
        <w:rPr/>
        <w:t>温馨提示：如需申请该职位，请用电脑访问</w:t>
      </w:r>
      <w:r>
        <w:rPr/>
        <w:t>www.hongdou.com</w:t>
      </w:r>
      <w:r>
        <w:rPr/>
        <w:t>，进入【人力资源】页面上传简历，谢谢您的关注！</w:t>
      </w:r>
      <w:r>
        <w:rPr/>
        <w:t>&lt;/h5&gt;&lt;/div&gt;','positionDetail')</w:t>
        <w:br/>
        <w:br/>
        <w:t>})</w:t>
        <w:br/>
        <w:t>new MobileSelect({</w:t>
        <w:br/>
        <w:t xml:space="preserve">        trigger: '#trigger',</w:t>
        <w:br/>
        <w:t xml:space="preserve">       // title: '</w:t>
      </w:r>
      <w:r>
        <w:rPr/>
        <w:t>选择岗位类型</w:t>
      </w:r>
      <w:r>
        <w:rPr/>
        <w:t>',</w:t>
        <w:br/>
        <w:t xml:space="preserve">        wheels: [{"data":[{"id":"64","name":"</w:t>
      </w:r>
      <w:r>
        <w:rPr/>
        <w:t>全部</w:t>
      </w:r>
      <w:r>
        <w:rPr/>
        <w:t>","durl":"\/join-us\/recruit.html"},{"id":"114","name":"</w:t>
      </w:r>
      <w:r>
        <w:rPr/>
        <w:t>电商直播类</w:t>
      </w:r>
      <w:r>
        <w:rPr/>
        <w:t>","durl":"\/list\/114.html"},{"id":"73","name":"</w:t>
      </w:r>
      <w:r>
        <w:rPr/>
        <w:t>管理类</w:t>
      </w:r>
      <w:r>
        <w:rPr/>
        <w:t>","durl":"\/list\/73.html"},{"id":"74","name":"</w:t>
      </w:r>
      <w:r>
        <w:rPr/>
        <w:t>财务金融类</w:t>
      </w:r>
      <w:r>
        <w:rPr/>
        <w:t>","durl":"\/list\/74.html"},{"id":"75","name":"</w:t>
      </w:r>
      <w:r>
        <w:rPr/>
        <w:t>设计研发类</w:t>
      </w:r>
      <w:r>
        <w:rPr/>
        <w:t>","durl":"\/list\/75.html"},{"id":"76","name":"</w:t>
      </w:r>
      <w:r>
        <w:rPr/>
        <w:t>营销类</w:t>
      </w:r>
      <w:r>
        <w:rPr/>
        <w:t>","durl":"\/list\/76.html"},{"id":"77","name":"IT</w:t>
      </w:r>
      <w:r>
        <w:rPr/>
        <w:t>类</w:t>
      </w:r>
      <w:r>
        <w:rPr/>
        <w:t>","durl":"\/list\/77.html"},{"id":"78","name":"</w:t>
      </w:r>
      <w:r>
        <w:rPr/>
        <w:t>驻柬埔寨类</w:t>
      </w:r>
      <w:r>
        <w:rPr/>
        <w:t>","durl":"\/list\/78.html"}]}],</w:t>
        <w:br/>
        <w:t xml:space="preserve">        keyMap: { id: 'id', value: 'name', childs: 'children' },</w:t>
        <w:br/>
        <w:tab/>
        <w:tab/>
        <w:t>position:[0],</w:t>
        <w:br/>
        <w:t xml:space="preserve">        callback: function (id, arr) {</w:t>
        <w:br/>
        <w:t xml:space="preserve"> </w:t>
        <w:br/>
        <w:tab/>
        <w:tab/>
        <w:t>location.href=arr[0]['durl'];</w:t>
        <w:br/>
        <w:br/>
        <w:t xml:space="preserve">        }</w:t>
        <w:br/>
        <w:t xml:space="preserve">      });&lt;/script&gt;</w:t>
        <w:br/>
        <w:br/>
        <w:t xml:space="preserve">  &lt;/div&gt; &lt;/div&gt;   </w:t>
        <w:br/>
        <w:t xml:space="preserve">   &lt;div  class="contact "&gt;</w:t>
        <w:br/>
        <w:t xml:space="preserve">    &lt;h2  class="module-title "&gt;&lt;span &gt;</w:t>
      </w:r>
      <w:r>
        <w:rPr/>
        <w:t>联系我们</w:t>
      </w:r>
      <w:r>
        <w:rPr/>
        <w:t>&lt;/span&gt;&lt;/h2&gt;</w:t>
        <w:br/>
        <w:t xml:space="preserve">    &lt;ul &gt;</w:t>
        <w:br/>
        <w:t xml:space="preserve">     &lt;li &gt;&lt;span  class="iconfont iconyouxiang"&gt;&lt;/span&gt;hodo_hr@hongdou.com  &lt;/li&gt;</w:t>
        <w:br/>
        <w:t xml:space="preserve">     &lt;li &gt;&lt;span  class="iconfont icondianhua"&gt;&lt;/span&gt;0510-66868989 &lt;/li&gt;</w:t>
        <w:br/>
        <w:t xml:space="preserve">    &lt;/ul&gt;</w:t>
        <w:br/>
        <w:t xml:space="preserve">   &lt;/div&gt;</w:t>
        <w:br/>
        <w:t xml:space="preserve">   </w:t>
        <w:br/>
        <w:br/>
        <w:t xml:space="preserve">              </w:t>
        <w:br/>
        <w:t xml:space="preserve">          &lt;script type="text/html" id="uphtml"&gt; &lt;p &gt;</w:t>
      </w:r>
      <w:r>
        <w:rPr/>
        <w:t>本人上传的资料均属实，如有虚假，随时接受辞退并赔偿造成的经济损失，</w:t>
      </w:r>
      <w:r>
        <w:rPr/>
        <w:br/>
        <w:t xml:space="preserve">                          &lt;br &gt;</w:t>
      </w:r>
      <w:r>
        <w:rPr/>
        <w:t>本人愿意接受就职前的健康检查，本人亦明白上述资料如有更改，必须立刻通知公司。</w:t>
      </w:r>
      <w:r>
        <w:rPr/>
        <w:br/>
        <w:t xml:space="preserve">                          &lt;br &gt;</w:t>
        <w:br/>
        <w:t xml:space="preserve">                      &lt;!--    &lt;br &gt;</w:t>
      </w:r>
      <w:r>
        <w:rPr/>
        <w:t>如果使用的手机号不是中国号码</w:t>
      </w:r>
      <w:r>
        <w:rPr/>
        <w:t>,</w:t>
        <w:br/>
        <w:t xml:space="preserve">                        &lt;br &gt;</w:t>
      </w:r>
      <w:r>
        <w:rPr/>
        <w:t>请直接上传至集团人事邮箱。</w:t>
      </w:r>
      <w:r>
        <w:rPr/>
        <w:br/>
        <w:t xml:space="preserve">                          &lt;br &gt;</w:t>
        <w:br/>
        <w:t xml:space="preserve">                          &lt;br &gt;</w:t>
      </w:r>
      <w:r>
        <w:rPr/>
        <w:t>请点击</w:t>
      </w:r>
      <w:r>
        <w:rPr/>
        <w:t>"</w:t>
      </w:r>
      <w:r>
        <w:rPr/>
        <w:t>获取验证码</w:t>
      </w:r>
      <w:r>
        <w:rPr/>
        <w:t>",</w:t>
      </w:r>
      <w:r>
        <w:rPr/>
        <w:t xml:space="preserve">上传您的简历。 </w:t>
      </w:r>
      <w:r>
        <w:rPr/>
        <w:t>--&gt;</w:t>
        <w:br/>
        <w:t xml:space="preserve">                          &lt;br &gt;</w:t>
      </w:r>
      <w:r>
        <w:rPr/>
        <w:t>若您同意承诺此内容，将您的简历发送至</w:t>
      </w:r>
      <w:r>
        <w:rPr/>
        <w:br/>
        <w:t xml:space="preserve">                          &lt;b &gt;hodo_hr@hongdou.com &lt;/b&gt;&lt;/p&gt;</w:t>
        <w:br/>
        <w:t xml:space="preserve">                    &lt;!--     &lt;div  class="phoneNumber"&gt;</w:t>
        <w:br/>
        <w:t xml:space="preserve">                          &lt;div  class="el-input el-input--small" style="width: 250px;"&gt;</w:t>
        <w:br/>
        <w:t xml:space="preserve">                            &lt;input type="text" autocomplete="off" placeholder="</w:t>
      </w:r>
      <w:r>
        <w:rPr/>
        <w:t>请输入手机号</w:t>
      </w:r>
      <w:r>
        <w:rPr/>
        <w:t>" class="el-input__inner"&gt;&lt;/div&gt;</w:t>
        <w:br/>
        <w:t xml:space="preserve">                        &lt;/div&gt;</w:t>
        <w:br/>
        <w:t xml:space="preserve">                        &lt;div  class="code"&gt;</w:t>
        <w:br/>
        <w:t xml:space="preserve">                          &lt;div  class="el-input el-input--small" style="width: 140px; margin-right: 10px;"&gt;</w:t>
        <w:br/>
        <w:t xml:space="preserve">                            &lt;input type="text" autocomplete="off" placeholder="</w:t>
      </w:r>
      <w:r>
        <w:rPr/>
        <w:t>请输入验证码</w:t>
      </w:r>
      <w:r>
        <w:rPr/>
        <w:t>" class="el-input__inner"&gt;&lt;/div&gt;</w:t>
        <w:br/>
        <w:t xml:space="preserve">                          &lt;button  type="button" class="el-button el-button--primary el-button--small is-round" style="width: 100px;"&gt;</w:t>
        <w:br/>
        <w:t xml:space="preserve">                            &lt;span&gt;</w:t>
      </w:r>
      <w:r>
        <w:rPr/>
        <w:t>获取验证码</w:t>
      </w:r>
      <w:r>
        <w:rPr/>
        <w:t>&lt;/span&gt;&lt;/button&gt;</w:t>
        <w:br/>
        <w:t xml:space="preserve">                        &lt;/div&gt;</w:t>
        <w:br/>
        <w:t xml:space="preserve">                      &lt;/div&gt;</w:t>
        <w:br/>
        <w:t xml:space="preserve">                      &lt;div class="el-dialog__footer"&gt;</w:t>
        <w:br/>
        <w:t xml:space="preserve">                        &lt;span  class="dialog-footer"&gt;</w:t>
        <w:br/>
        <w:t xml:space="preserve">                          &lt;div &gt;</w:t>
        <w:br/>
        <w:t xml:space="preserve">                            &lt;div class="el-upload el-upload--text"&gt;</w:t>
        <w:br/>
        <w:br/>
        <w:tab/>
        <w:tab/>
        <w:tab/>
        <w:tab/>
        <w:tab/>
        <w:tab/>
        <w:tab/>
        <w:tab/>
        <w:t>&lt;a   class="imgFile el-button uploadBtn el-button--primary is-disabled el-button--medium  is-round"  lay-data="{multiple: false,exts:'doc|docx',accept:'file',url:'/index/index/sendjob/ajax/json.html'}" name="imgFile"&gt;</w:t>
      </w:r>
      <w:r>
        <w:rPr/>
        <w:t>上传简历</w:t>
      </w:r>
      <w:r>
        <w:rPr/>
        <w:t>&lt;span&gt;&lt;/span&gt;&lt;/a&gt;</w:t>
        <w:br/>
        <w:t xml:space="preserve">                          &lt;/div&gt;</w:t>
        <w:br/>
        <w:t xml:space="preserve">                            &lt;div  class="el-upload__tip"&gt;</w:t>
      </w:r>
      <w:r>
        <w:rPr/>
        <w:t>请上传</w:t>
      </w:r>
      <w:r>
        <w:rPr/>
        <w:t>word</w:t>
      </w:r>
      <w:r>
        <w:rPr/>
        <w:t>格式文件</w:t>
      </w:r>
      <w:r>
        <w:rPr/>
        <w:t>&lt;/div&gt;</w:t>
        <w:br/>
        <w:t xml:space="preserve">                            &lt;ul class="el-upload-list el-upload-list--text is-disabled"&gt;&lt;/ul&gt;</w:t>
        <w:br/>
        <w:t xml:space="preserve">                          &lt;/div&gt;</w:t>
        <w:br/>
        <w:t xml:space="preserve">                        &lt;/span&gt;</w:t>
        <w:br/>
        <w:t xml:space="preserve">                      &lt;/div&gt;   --&gt;</w:t>
        <w:br/>
        <w:t xml:space="preserve">                      &lt;br &gt;</w:t>
        <w:br/>
        <w:t xml:space="preserve">                      &lt;br &gt;</w:t>
        <w:br/>
        <w:t xml:space="preserve">                      &lt;/script&gt;</w:t>
        <w:br/>
        <w:tab/>
        <w:tab/>
        <w:tab/>
        <w:tab/>
        <w:tab/>
        <w:t xml:space="preserve">  </w:t>
        <w:br/>
        <w:t xml:space="preserve">        &lt;script&gt;$(".xiangxi").click(function(){</w:t>
        <w:br/>
        <w:tab/>
        <w:t xml:space="preserve">  $(".detailPopover").hide();</w:t>
        <w:br/>
        <w:tab/>
        <w:t xml:space="preserve">  $(this).prev(".detailPopover").show(100);</w:t>
        <w:br/>
        <w:tab/>
        <w:t xml:space="preserve">  })</w:t>
        <w:br/>
        <w:tab/>
        <w:t xml:space="preserve">  $(".jobli").parent("td").hover(function(){</w:t>
        <w:br/>
        <w:tab/>
        <w:t xml:space="preserve"> </w:t>
        <w:br/>
        <w:tab/>
        <w:t xml:space="preserve">  },function(){</w:t>
        <w:br/>
        <w:tab/>
        <w:t xml:space="preserve">  $(this).find(".detailPopover").hide(100);</w:t>
        <w:br/>
        <w:tab/>
        <w:t xml:space="preserve">  })</w:t>
        <w:br/>
        <w:tab/>
        <w:t xml:space="preserve">  </w:t>
        <w:br/>
        <w:br/>
        <w:br/>
        <w:br/>
        <w:br/>
        <w:tab/>
        <w:t xml:space="preserve">  $(".jobli .ypbtn").click(function(){</w:t>
        <w:br/>
        <w:tab/>
        <w:t xml:space="preserve">   var obj= showmodel('</w:t>
      </w:r>
      <w:r>
        <w:rPr/>
        <w:t>郑重承诺</w:t>
      </w:r>
      <w:r>
        <w:rPr/>
        <w:t>',$("#uphtml").html(),'deliver');</w:t>
        <w:br/>
        <w:tab/>
        <w:t xml:space="preserve">  </w:t>
        <w:br/>
        <w:br/>
        <w:tab/>
        <w:t xml:space="preserve">  </w:t>
        <w:br/>
        <w:tab/>
        <w:t xml:space="preserve">    layui.use(['form',  'upload'], function() {</w:t>
        <w:br/>
        <w:t xml:space="preserve">            var form = layui.form,</w:t>
        <w:br/>
        <w:t xml:space="preserve">                layer = layui.layer,upload = layui.upload ;</w:t>
        <w:br/>
        <w:tab/>
        <w:tab/>
        <w:tab/>
        <w:tab/>
        <w:t>obj.find(".phoneNumber .el-input__inner").change(function(){</w:t>
        <w:br/>
        <w:tab/>
        <w:tab/>
        <w:tab/>
        <w:tab/>
        <w:t xml:space="preserve"> obj.find(".code .el-button").removeClass('is-disabled');</w:t>
        <w:br/>
        <w:tab/>
        <w:tab/>
        <w:tab/>
        <w:tab/>
        <w:t>})</w:t>
        <w:br/>
        <w:tab/>
        <w:tab/>
        <w:t xml:space="preserve">     obj.find(".code .el-button").click(function(){</w:t>
        <w:br/>
        <w:tab/>
        <w:tab/>
        <w:tab/>
        <w:t xml:space="preserve"> if($(this).hasClass('is-disabled')){return false;}</w:t>
        <w:br/>
        <w:tab/>
        <w:t xml:space="preserve"> var url='/index/index/sendsms.html?phone='+obj.find(".phoneNumber .el-input__inner").val();</w:t>
        <w:br/>
        <w:tab/>
        <w:t xml:space="preserve"> var oj=$(this);</w:t>
        <w:br/>
        <w:tab/>
        <w:t xml:space="preserve"> $.getJSON(url,function(res){</w:t>
        <w:br/>
        <w:tab/>
        <w:t xml:space="preserve"> if(res.status=200){</w:t>
        <w:br/>
        <w:tab/>
        <w:t xml:space="preserve"> $(oj).addClass('is-disabled');</w:t>
        <w:br/>
        <w:tab/>
        <w:t xml:space="preserve">  obj.find(".imgFile").removeClass('is-disabled');</w:t>
        <w:br/>
        <w:tab/>
        <w:t xml:space="preserve"> }else{</w:t>
        <w:br/>
        <w:tab/>
        <w:t xml:space="preserve">  $(oj).removeClass('is-disabled');</w:t>
        <w:br/>
        <w:tab/>
        <w:t xml:space="preserve"> }</w:t>
        <w:br/>
        <w:tab/>
        <w:t xml:space="preserve"> layer.alert(res.message)</w:t>
        <w:br/>
        <w:tab/>
        <w:t xml:space="preserve"> })</w:t>
        <w:br/>
        <w:tab/>
        <w:t xml:space="preserve"> </w:t>
        <w:br/>
        <w:tab/>
        <w:t xml:space="preserve"> })</w:t>
        <w:tab/>
        <w:tab/>
        <w:br/>
        <w:tab/>
        <w:tab/>
        <w:tab/>
        <w:tab/>
        <w:br/>
        <w:tab/>
        <w:t>//$(".jobjindu").hide();</w:t>
        <w:br/>
        <w:br/>
        <w:tab/>
        <w:t>upload.render({</w:t>
        <w:br/>
        <w:t>data: {</w:t>
        <w:br/>
        <w:t xml:space="preserve">  phone: function(){</w:t>
        <w:br/>
        <w:t xml:space="preserve">    return obj.find(".phoneNumber .el-input__inner").val();</w:t>
        <w:br/>
        <w:t xml:space="preserve">  },code:function(){</w:t>
        <w:br/>
        <w:t xml:space="preserve">  return obj.find(".code .el-input__inner").val();</w:t>
        <w:br/>
        <w:t xml:space="preserve">  }</w:t>
        <w:br/>
        <w:t>},</w:t>
        <w:br/>
        <w:t xml:space="preserve">  elem: '.imgFile',</w:t>
        <w:br/>
        <w:t xml:space="preserve">  before:function(){</w:t>
        <w:br/>
        <w:t xml:space="preserve">  $(".jobjindu").show();</w:t>
        <w:br/>
        <w:t xml:space="preserve">  </w:t>
        <w:br/>
        <w:t xml:space="preserve">  }</w:t>
        <w:br/>
        <w:t xml:space="preserve">  ,done: function(res, index, upload){</w:t>
        <w:br/>
        <w:t xml:space="preserve">  $(".jobjindu").hide();</w:t>
        <w:br/>
        <w:t xml:space="preserve">  layer.alert(res.msg);</w:t>
        <w:br/>
        <w:t xml:space="preserve"> obj.find(".code .el-button").removeClass('is-disabled');</w:t>
        <w:br/>
        <w:t xml:space="preserve">    //</w:t>
      </w:r>
      <w:r>
        <w:rPr/>
        <w:t xml:space="preserve">获取当前触发上传的元素，一般用于 </w:t>
      </w:r>
      <w:r>
        <w:rPr/>
        <w:t xml:space="preserve">elem </w:t>
      </w:r>
      <w:r>
        <w:rPr/>
        <w:t xml:space="preserve">绑定 </w:t>
      </w:r>
      <w:r>
        <w:rPr/>
        <w:t xml:space="preserve">class </w:t>
      </w:r>
      <w:r>
        <w:rPr/>
        <w:t xml:space="preserve">的情况，注意：此乃 </w:t>
      </w:r>
      <w:r>
        <w:rPr/>
        <w:t xml:space="preserve">layui 2.1.0 </w:t>
      </w:r>
      <w:r>
        <w:rPr/>
        <w:t>新增</w:t>
      </w:r>
      <w:r>
        <w:rPr/>
        <w:br/>
        <w:t xml:space="preserve">   // var item = this.item;</w:t>
        <w:br/>
        <w:t xml:space="preserve">  }    ,error: function(msg){</w:t>
        <w:br/>
        <w:t xml:space="preserve">  $(".jobjindu").hide();</w:t>
        <w:br/>
        <w:t xml:space="preserve">    layer.alert('</w:t>
      </w:r>
      <w:r>
        <w:rPr/>
        <w:t>上传失败</w:t>
      </w:r>
      <w:r>
        <w:rPr/>
        <w:t>');</w:t>
        <w:br/>
        <w:t xml:space="preserve">    }</w:t>
        <w:br/>
        <w:t xml:space="preserve">})        </w:t>
        <w:br/>
        <w:t>});</w:t>
        <w:br/>
        <w:tab/>
        <w:t xml:space="preserve">  </w:t>
        <w:br/>
        <w:tab/>
        <w:t xml:space="preserve">  })</w:t>
        <w:br/>
        <w:tab/>
        <w:t xml:space="preserve">  &lt;/script&gt;</w:t>
        <w:br/>
        <w:t xml:space="preserve">  </w:t>
        <w:br/>
        <w:t xml:space="preserve">  </w:t>
        <w:br/>
        <w:t xml:space="preserve">  </w:t>
        <w:br/>
        <w:t xml:space="preserve">  </w:t>
        <w:br/>
        <w:t xml:space="preserve">  </w:t>
        <w:br/>
        <w:t xml:space="preserve">  </w:t>
        <w:br/>
        <w:t xml:space="preserve">  </w:t>
        <w:br/>
        <w:t xml:space="preserve">  </w:t>
        <w:br/>
        <w:t xml:space="preserve">  </w:t>
        <w:br/>
        <w:br/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   &lt;/div&gt;&lt;/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section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phone" &gt;&lt;div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 style="padding-top: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版权所有：红豆集团有限公司</w:t>
      </w:r>
      <w:r>
        <w:rPr/>
        <w:br/>
        <w:t xml:space="preserve">                &lt;a href="https://beian.miit.gov.cn/#/Integrated/index" target="_blank" class="el-link el-link--default"&gt;</w:t>
        <w:br/>
        <w:t xml:space="preserve">                  &lt;span class="el-link--inner"&gt;</w:t>
      </w:r>
      <w:r>
        <w:rPr/>
        <w:t>苏</w:t>
      </w:r>
      <w:r>
        <w:rPr/>
        <w:t>ICP</w:t>
      </w:r>
      <w:r>
        <w:rPr/>
        <w:t>备</w:t>
      </w:r>
      <w:r>
        <w:rPr/>
        <w:t>12020310</w:t>
      </w:r>
      <w:r>
        <w:rPr/>
        <w:t>号</w:t>
      </w:r>
      <w:r>
        <w:rPr/>
        <w:t>-1&lt;/span&gt;</w:t>
        <w:br/>
        <w:t xml:space="preserve">                &lt;/a&gt;</w:t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div align="center"&gt;&lt;span style="display:inline-block; width:132px;height:4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ebcert.cnmstl.net/cert/grade?sn=c2880694c4e011eba09100163e068ceb" target="_blank" id='jvs-cert' &gt;&lt;/a&gt;&lt;/span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&lt;div  class="footer-bottom"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ter  class="el-footer pc" style="padding: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class="foot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class="foot-top base-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d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t &gt;</w:t>
      </w:r>
      <w:r>
        <w:rPr/>
        <w:t>旗下公司网站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foot-top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&lt;dd &gt;&lt;a  href="http://www.hongdou.com.cn/" target="_blank" class="el-link el-link--default"&gt;&lt;span class="el-link--inner"&gt;</w:t>
      </w:r>
      <w:r>
        <w:rPr/>
        <w:t>江苏红豆实业股份有限公司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://www.ty-tyre.com/" target="_blank" class="el-link el-link--default"&gt;&lt;span class="el-link--inner"&gt;</w:t>
      </w:r>
      <w:r>
        <w:rPr/>
        <w:t>江苏通用科技股份有限公司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://www.hodoth.com" target="_blank" class="el-link el-link--default"&gt;&lt;span class="el-link--inner"&gt;</w:t>
      </w:r>
      <w:r>
        <w:rPr/>
        <w:t>无锡红豆居家服饰有限公司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www.hodointl.com/" target="_blank" class="el-link el-link--default"&gt;&lt;span class="el-link--inner"&gt;</w:t>
      </w:r>
      <w:r>
        <w:rPr/>
        <w:t>江苏红豆国际发展有限公司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://www.hodocj.com" target="_blank" class="el-link el-link--default"&gt;&lt;span class="el-link--inner"&gt;</w:t>
      </w:r>
      <w:r>
        <w:rPr/>
        <w:t>红豆集团红豆家纺有限公司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://www.taxuspharm.com" target="_blank" class="el-link el-link--default"&gt;&lt;span class="el-link--inner"&gt;</w:t>
      </w:r>
      <w:r>
        <w:rPr/>
        <w:t>无锡紫杉药业有限公司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://www.ssez.com/" target="_blank" class="el-link el-link--default"&gt;&lt;span class="el-link--inner"&gt;</w:t>
      </w:r>
      <w:r>
        <w:rPr/>
        <w:t>西哈努克港经济特区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l&gt;          &lt;d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t &gt;</w:t>
      </w:r>
      <w:r>
        <w:rPr/>
        <w:t>官方旗舰店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foot-top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&lt;dd &gt;&lt;a  href="https://hongdougf.tmall.com/" target="_blank" class="el-link el-link--default"&gt;&lt;span class="el-link--inner"&gt;</w:t>
      </w:r>
      <w:r>
        <w:rPr/>
        <w:t>红豆男装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mall.jd.com/index-10485.html" target="_blank" class="el-link el-link--default"&gt;&lt;span class="el-link--inner"&gt;</w:t>
      </w:r>
      <w:r>
        <w:rPr/>
        <w:t>红豆男装京东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hodohome.tmall.com/" target="_blank" class="el-link el-link--default"&gt;&lt;span class="el-link--inner"&gt;</w:t>
      </w:r>
      <w:r>
        <w:rPr/>
        <w:t>红豆居家官方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hongdouny.tmall.com/" target="_blank" class="el-link el-link--default"&gt;&lt;span class="el-link--inner"&gt;</w:t>
      </w:r>
      <w:r>
        <w:rPr/>
        <w:t>红豆内衣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hongdoutongzhuang.tmall.com/" target="_blank" class="el-link el-link--default"&gt;&lt;span class="el-link--inner"&gt;</w:t>
      </w:r>
      <w:r>
        <w:rPr/>
        <w:t>红豆童装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mall.jd.com/index-29270.html" target="_blank" class="el-link el-link--default"&gt;&lt;span class="el-link--inner"&gt;</w:t>
      </w:r>
      <w:r>
        <w:rPr/>
        <w:t>红豆居家京东店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hongdoufushi.tmall.com/" target="_blank" class="el-link el-link--default"&gt;&lt;span class="el-link--inner"&gt;</w:t>
      </w:r>
      <w:r>
        <w:rPr/>
        <w:t>红豆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d &gt;&lt;a  href="https://hodojf.tmall.com/" target="_blank" class="el-link el-link--default"&gt;&lt;span class="el-link--inner"&gt;</w:t>
      </w:r>
      <w:r>
        <w:rPr/>
        <w:t>红豆家纺旗舰店</w:t>
      </w:r>
      <w:r>
        <w:rPr/>
        <w:t>&lt;/span&gt;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l&gt;               &lt;u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</w:t>
        <w:tab/>
        <w:tab/>
        <w:tab/>
        <w:t xml:space="preserve">      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mg  src="public/tpl/default/static/img/wx.de3bea9c.jpg" dataimg alt="</w:t>
      </w:r>
      <w:r>
        <w:rPr/>
        <w:t>红豆集团微信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3 &gt;</w:t>
      </w:r>
      <w:r>
        <w:rPr/>
        <w:t>红豆集团微信</w:t>
      </w:r>
      <w:r>
        <w:rPr/>
        <w:t>&lt;/h3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ab/>
        <w:tab/>
        <w:t xml:space="preserve">      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mg  src="public/tpl/default/static/img/wb.77fa430e.jpg" dataimg alt="</w:t>
      </w:r>
      <w:r>
        <w:rPr/>
        <w:t>红豆集团微博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3 &gt;</w:t>
      </w:r>
      <w:r>
        <w:rPr/>
        <w:t>红豆集团微博</w:t>
      </w:r>
      <w:r>
        <w:rPr/>
        <w:t>&lt;/h3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ab/>
        <w:tab/>
        <w:t xml:space="preserve">      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mg  src="public/tpl/default/static/img/zp.4de66aba.jpg" dataimg alt="</w:t>
      </w:r>
      <w:r>
        <w:rPr/>
        <w:t>红豆集团招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3 &gt;</w:t>
      </w:r>
      <w:r>
        <w:rPr/>
        <w:t>红豆集团招聘</w:t>
      </w:r>
      <w:r>
        <w:rPr/>
        <w:t>&lt;/h3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ab/>
        <w:tab/>
        <w:t xml:space="preserve">      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mg  src="public/upload/image/20230413/7743458da38c2ae54e78d1bc3184547e.jpg" dataimg alt="</w:t>
      </w:r>
      <w:r>
        <w:rPr/>
        <w:t>视频号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3 &gt;</w:t>
      </w:r>
      <w:r>
        <w:rPr/>
        <w:t>视频号</w:t>
      </w:r>
      <w:r>
        <w:rPr/>
        <w:t>&lt;/h3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class="footer-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 href="http://www.hongdou.com/" class="router-link-exact-active router-link-active"&gt;</w:t>
      </w:r>
      <w:r>
        <w:rPr/>
        <w:t>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 href="http://mail.hongdou.com.cn" target="_blank" class="el-link el-link--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pan class="el-link--inner"&gt;</w:t>
      </w:r>
      <w:r>
        <w:rPr/>
        <w:t>红豆邮箱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 href="http://mail.hongdou.com" target="_blank" class="el-link el-link--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pan class="el-link--inner"&gt;</w:t>
      </w:r>
      <w:r>
        <w:rPr/>
        <w:t>红豆邮箱</w:t>
      </w:r>
      <w:r>
        <w:rPr/>
        <w:t>(hongdou.com</w:t>
      </w:r>
      <w:r>
        <w:rPr/>
        <w:t>用户</w:t>
      </w:r>
      <w:r>
        <w:rPr/>
        <w:t>)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版权所有：红豆集团有限公司</w:t>
      </w:r>
      <w:r>
        <w:rPr/>
        <w:br/>
        <w:t xml:space="preserve">                &lt;a href="https://beian.miit.gov.cn/#/Integrated/index" target="_blank" class="el-link el-link--default"&gt;</w:t>
        <w:br/>
        <w:t xml:space="preserve">                  &lt;span class="el-link--inner"&gt;</w:t>
      </w:r>
      <w:r>
        <w:rPr/>
        <w:t>苏</w:t>
      </w:r>
      <w:r>
        <w:rPr/>
        <w:t>ICP</w:t>
      </w:r>
      <w:r>
        <w:rPr/>
        <w:t>备</w:t>
      </w:r>
      <w:r>
        <w:rPr/>
        <w:t>12020310</w:t>
      </w:r>
      <w:r>
        <w:rPr/>
        <w:t>号</w:t>
      </w:r>
      <w:r>
        <w:rPr/>
        <w:t>-1&lt;/span&gt;</w:t>
        <w:br/>
        <w:t xml:space="preserve">                &lt;/a&gt;</w:t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div align="center"&gt;&lt;span style="display:inline-block; width:132px;height:4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ebcert.cnmstl.net/cert/grade?sn=c2880694c4e011eba09100163e068ceb" target="_blank" rev='jvs-cert' &gt;&lt;/a&gt;&lt;/span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class="footer-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&lt;/foo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sectio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script type="text/javascript"src="https://webcert.cnmstl.net/cert/grade/middle_h_img.js?sn=c2880694c4e011eba09100163e068ceb"&gt;&lt;/script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tml=$("#jvs-cert").ht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a[rev='jvs-cert']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$(this).html(html).attr('style',$("#jvs-cert").attr('styl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type="text/javascript" src="http://www.hongdou.com/public/static/ckplayerx/ckplayer/ck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d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embed[src$='.mp4']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uto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(this).attr("autostart")=="true"){auto=tr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vurl=$(this).attr("sr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vurl.substr(tvurl.length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l=tvurl.substr(0,tvurl.length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dth=$(this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eight=$(this).width()*$(this).attr("height")/$(this).attr("widt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tvurl.indexOf('http')&lt;0){tvurl='http://www.hongdou.com/'+tvur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l+=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this).before('&lt;div id="tv'+id+'" style="width: '+width+'px; height: '+height+'px;max-width: 100%;margin:auto;"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this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videoObjec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play: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bileCkControls:true,//</w:t>
      </w:r>
      <w:r>
        <w:rPr/>
        <w:t>是否在移动端（包括</w:t>
      </w:r>
      <w:r>
        <w:rPr/>
        <w:t>ios</w:t>
      </w:r>
      <w:r>
        <w:rPr/>
        <w:t>）环境中显示控制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mobileAutoFull:false,//</w:t>
      </w:r>
      <w:r>
        <w:rPr/>
        <w:t>在移动端播放后是否按系统设置的全屏播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er:'#tv'+id, //</w:t>
      </w:r>
      <w:r>
        <w:rPr/>
        <w:t>容器的</w:t>
      </w:r>
      <w:r>
        <w:rPr/>
        <w:t>ID</w:t>
      </w:r>
      <w:r>
        <w:rPr/>
        <w:t>或</w:t>
      </w:r>
      <w:r>
        <w:rPr/>
        <w:t>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: 'player', //</w:t>
      </w:r>
      <w:r>
        <w:rPr/>
        <w:t>播放函数名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deo:t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kplayer(video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style&gt;.book{ max-width:500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script type="text/html" id="yuyue"&gt;&lt;div align="center"&gt;&lt;img src="/yuyue.png"  style="width:400px; max-width:90%;"&gt;&lt;/div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html" id="yuyu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m  class="el-form bookForm layui-form" action="/message/formid/2/lang/zh-cn.html" onsubmit="return checks(this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visitorName" class="el-form-item__label" style="width: 100px;"&gt;</w:t>
      </w:r>
      <w:r>
        <w:rPr/>
        <w:t>访客姓名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put type="text" name="request[7]" autocomplete="off" placeholder="</w:t>
      </w:r>
      <w:r>
        <w:rPr/>
        <w:t>请输入您的姓名</w:t>
      </w:r>
      <w:r>
        <w:rPr/>
        <w:t>" class="el-input_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visitorPhone" class="el-form-item__label" style="width: 100px;"&gt;</w:t>
      </w:r>
      <w:r>
        <w:rPr/>
        <w:t>访客手机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put type="text" autocomplete="off"  name="request[8]" placeholder="</w:t>
      </w:r>
      <w:r>
        <w:rPr/>
        <w:t>请输入您的手机号</w:t>
      </w:r>
      <w:r>
        <w:rPr/>
        <w:t>" class="el-input_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visitorIdCard" class="el-form-item__label" style="width: 100px;"&gt;</w:t>
      </w:r>
      <w:r>
        <w:rPr/>
        <w:t>访客身份证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put type="text" autocomplete="off"  name="request[9]" placeholder="</w:t>
      </w:r>
      <w:r>
        <w:rPr/>
        <w:t>请输入您的身份证号</w:t>
      </w:r>
      <w:r>
        <w:rPr/>
        <w:t>" class="el-input_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visitorCompany" class="el-form-item__label" style="width: 100px;"&gt;</w:t>
      </w:r>
      <w:r>
        <w:rPr/>
        <w:t>访客单位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put type="text" autocomplete="off"  name="request[10]" placeholder="</w:t>
      </w:r>
      <w:r>
        <w:rPr/>
        <w:t>请输入您所在单位</w:t>
      </w:r>
      <w:r>
        <w:rPr/>
        <w:t>" class="el-input_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accompPeopleMount" class="el-form-item__label" style="width: 100px;"&gt;</w:t>
      </w:r>
      <w:r>
        <w:rPr/>
        <w:t>随行人数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input-number is-controls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 role="button" class="el-input-number__decrea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 class="el-icon-arrow-down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 role="button" class="el-input-number__increa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 class="el-icon-arrow-up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el-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text" autocomplete="off" value="1"  name="request[11]" max="100" min="1" class="el-input__inne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orderDay" class="el-form-item__label" style="width: 100px;"&gt;</w:t>
      </w:r>
      <w:r>
        <w:rPr/>
        <w:t>预约日期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date-editor el-input el-input--prefix el-input--suffix el-date-editor--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put type="text" autocomplete="off"  name="request[12]" reltype='date' placeholder="</w:t>
      </w:r>
      <w:r>
        <w:rPr/>
        <w:t>选择开始日期</w:t>
      </w:r>
      <w:r>
        <w:rPr/>
        <w:t>" class="el-input__inner 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 class="el-input__pre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 class="el-input__icon el-icon-date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 class="el-input__suf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el-input__suffix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i class="el-input__icon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is-required bookdat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class="el-form-item__label" style="width: 100px;"&gt;</w:t>
      </w:r>
      <w:r>
        <w:rPr/>
        <w:t>预约时间段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col el-col-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el-form-item_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class="el-date-editor el-input el-input--prefix el-input--suffix el-date-editor--time" type="date" style="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autocomplete="off"  name="request[13]" reltype='time' placeholder="</w:t>
      </w:r>
      <w:r>
        <w:rPr/>
        <w:t>选择开始时间</w:t>
      </w:r>
      <w:r>
        <w:rPr/>
        <w:t>" class="el-input__inner  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el-input__pre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i class="el-input__icon el-icon-time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el-input__suf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span class="el-input__suffix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 class="el-input__icon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line el-col el-col-2" &gt;</w:t>
      </w:r>
      <w:r>
        <w:rPr/>
        <w:t>至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col el-col-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el-form-item_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 class="el-date-editor el-input el-input--prefix el-input--suffix el-date-editor--time" type="date" style="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autocomplete="off"  name="request[14]" placeholder="</w:t>
      </w:r>
      <w:r>
        <w:rPr/>
        <w:t>选择结束时间</w:t>
      </w:r>
      <w:r>
        <w:rPr/>
        <w:t>" reltype='time' class="el-input__inner  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el-input__pre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i class="el-input__icon el-icon-time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el-input__suf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span class="el-input__suffix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 class="el-input__icon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is-requi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deptId" class="el-form-item__label" style="width: 100px;"&gt;</w:t>
      </w:r>
      <w:r>
        <w:rPr/>
        <w:t>预约公司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sel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el-input el-input--suf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text" readonly="readonly" name="request[15]" autocomplete="off" placeholder="</w:t>
      </w:r>
      <w:r>
        <w:rPr/>
        <w:t>请选择预约公司</w:t>
      </w:r>
      <w:r>
        <w:rPr/>
        <w:t>" class="el-input_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el-input__suf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an class="el-input__suffix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 class="el-select__caret el-input__icon el-icon-arrow-up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el-select-dropdown el-popper" style="display: none; min-width: 191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el-scrollbar"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el-select-dropdown__wrap el-scrollbar__wrap" style="margin-bottom: -17px; margin-right: -17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el-scrollbar__view el-select-dropdown_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默认组织部门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药业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红豆杉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财务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集团总部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红豆股份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通用股份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锡商银行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童装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居家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南国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工业互联网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阿福科贷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柬埔寨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职业装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投资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国际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i  class="el-select-dropdown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&gt;</w:t>
      </w:r>
      <w:r>
        <w:rPr/>
        <w:t>家纺公司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el-scrollbar__bar is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el-scrollbar__thumb" style="transform: translateX(0%)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el-scrollbar__bar is-vertic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el-scrollbar__thumb" style="transform: translateY(0%)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 for="reason" class="el-form-item__label" style="width: 100px;"&gt;</w:t>
      </w:r>
      <w:r>
        <w:rPr/>
        <w:t>事由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class="el-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put type="text" autocomplete="off"  name="request[16]" placeholder="</w:t>
      </w:r>
      <w:r>
        <w:rPr/>
        <w:t>请填写邀请事由</w:t>
      </w:r>
      <w:r>
        <w:rPr/>
        <w:t>" class="el-input_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class="el-form-item form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el-form-item__content" style="margin-left: 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utton  type="submit" class="el-button el-button--prima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pan&gt;</w:t>
      </w:r>
      <w:r>
        <w:rPr/>
        <w:t>确 定</w:t>
      </w:r>
      <w:r>
        <w:rPr/>
        <w:t>&lt;/span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checknum(el_input_number,v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 minnum='undefined'==$(el_input_number).find(".el-input input").attr('min')?0:parseInt($(el_input_number).find(".el-input input").attr('m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num=minnum&lt;0?0:min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innum&gt;=val){$(el_input_number).find(".el-input-number__decrease").addClass("is-disabled");}else{$(el_input_number).find(".el-input-number__decrease").removeClass("is-disabled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innum&gt;val){ val=minnum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$(el_input_number).find(".el-input input").attr('max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maxnum=parseInt($(el_input_number).find(".el-input input").attr('max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(maxnum&lt;=val){$(el_input_number).find(".el-input-number__increase").addClass("is-disabled");}else{$(el_input_number).find(".el-input-number__increase").removeClass("is-disabled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axnum&lt;val){ val=maxnum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(el_input_number).find(".el-input input").va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(".yuyuebtn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 model= showmodel('</w:t>
      </w:r>
      <w:r>
        <w:rPr/>
        <w:t>拜访预约</w:t>
      </w:r>
      <w:r>
        <w:rPr/>
        <w:t>',$("#yuyue").html(),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(".el-aside").hid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s-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(model).find(".el-input-number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obj=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num(obj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j.find(".el-input-number__decrease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val=parseInt($(obj).find(".el-input input").val())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num(obj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.find(".el-input-number__increase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val=parseInt($(obj).find(".el-input input").val()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num(obj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).find(".el-input input").change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val=parseInt($(obj).find(".el-input input").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num(obj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layui.use(['form','table', 'laydate']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orm = layui.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 = layui.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= layui.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date = layui.lay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model).find(".date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=$(model).find(".date").index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this).attr('id','book_date_'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date.render({elem: '#book_date_'+i,type:$(this).attr('reltype')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(model).find(".el-select .el-input").click(function(){$(this).next(".el-select-dropdown").show(100);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$(model).find(".el-select").hover(function(){}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$(this).find(".el-select-dropdown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model).find(".el-select-dropdown li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=$(this).parent().parent().parent().par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obj).hide().prev(".el-input").find('.el-input__inner').val($(this).find('span').ht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